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21"/>
        <w:gridCol w:w="487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824990" cy="182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МИНИСТЕРСТВО НАУКИ</w:t>
              <w:br/>
              <w:t xml:space="preserve">И ВЫСШЕ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амарский государственный экономический университет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СЕРОССИЙСКАЯ СТУДЕНЧЕСКАЯ ОЛИМПИАДА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43090, г. Самар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Советской Армии, 141                                               </w:t>
            </w:r>
          </w:p>
        </w:tc>
        <w:tc>
          <w:tcPr>
            <w:tcW w:w="48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.: (846)933-88-14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right" w:pos="4658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сероссийская студенческая олимпиада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шнеэкономической деятельности пред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4 мая 2025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российская студенческая олимпиада по </w:t>
      </w:r>
      <w:r>
        <w:rPr>
          <w:b/>
          <w:sz w:val="26"/>
          <w:szCs w:val="26"/>
        </w:rPr>
        <w:t xml:space="preserve">Внешнеэкономической деятельности предприятия </w:t>
      </w:r>
      <w:r>
        <w:rPr>
          <w:sz w:val="26"/>
          <w:szCs w:val="26"/>
        </w:rPr>
        <w:t xml:space="preserve">будет проходить в г. Самара </w:t>
      </w:r>
      <w:r>
        <w:rPr>
          <w:b/>
          <w:sz w:val="26"/>
          <w:szCs w:val="26"/>
        </w:rPr>
        <w:t>14 м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2025 г.</w:t>
      </w:r>
      <w:r>
        <w:rPr>
          <w:sz w:val="26"/>
          <w:szCs w:val="26"/>
        </w:rPr>
        <w:t xml:space="preserve"> на базе Самарского государственного экономического университета, ауд. 5 поточн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участия во Всероссийской студенческой олимпиаде по </w:t>
      </w:r>
      <w:r>
        <w:rPr>
          <w:b/>
          <w:sz w:val="26"/>
          <w:szCs w:val="26"/>
        </w:rPr>
        <w:t xml:space="preserve">Внешнеэкономической деятельности предприятия  </w:t>
      </w:r>
      <w:r>
        <w:rPr>
          <w:sz w:val="26"/>
          <w:szCs w:val="26"/>
        </w:rPr>
        <w:t>приглашаются команды ВУЗов в составе 4-5-и человек экономических специальностей и руководителя команды. Предполагается участие руководителя команды в роли члена жюр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астие иногородних команд будет проходить в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формате – ссылка на подключение будет отправлена после получения заявки от команды (форма заявки в приложение 1) 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лимпиада будет проходить в три тура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. Индивидуальное тестирование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 Командное домашнее задание на 7</w:t>
      </w:r>
      <w:r>
        <w:rPr>
          <w:b/>
          <w:sz w:val="26"/>
          <w:szCs w:val="26"/>
        </w:rPr>
        <w:t xml:space="preserve"> мин.–</w:t>
      </w:r>
      <w:r>
        <w:rPr>
          <w:sz w:val="26"/>
          <w:szCs w:val="26"/>
        </w:rPr>
        <w:t xml:space="preserve"> Презентация выбранной страны (географическое, политическое, экономическое положение, национальные и культурные  особенности и </w:t>
      </w:r>
      <w:r>
        <w:rPr>
          <w:b/>
          <w:sz w:val="26"/>
          <w:szCs w:val="26"/>
        </w:rPr>
        <w:t xml:space="preserve">реклама </w:t>
      </w:r>
      <w:r>
        <w:rPr>
          <w:sz w:val="26"/>
          <w:szCs w:val="26"/>
        </w:rPr>
        <w:t xml:space="preserve">стандартизированного продукта – </w:t>
      </w:r>
      <w:r>
        <w:rPr>
          <w:b/>
          <w:sz w:val="26"/>
          <w:szCs w:val="26"/>
        </w:rPr>
        <w:t>ОАО ПКК«Весна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– для данной страны).  Презентация должна быть выполнена в Microsoft PowerPoint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Кейс-задание.</w:t>
      </w:r>
    </w:p>
    <w:p>
      <w:pPr>
        <w:pStyle w:val="Normal"/>
        <w:ind w:firstLine="567"/>
        <w:jc w:val="both"/>
        <w:rPr/>
      </w:pPr>
      <w:r>
        <w:rPr>
          <w:spacing w:val="-10"/>
          <w:sz w:val="26"/>
          <w:szCs w:val="26"/>
        </w:rPr>
        <w:t>Результаты олимпиады определяются в личном и командном первенствах. По сумме результатов 1-3 туров определяются три лучшие коман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инятия заявок на участие (приложение 1) до 17:00 </w:t>
      </w:r>
      <w:r>
        <w:rPr>
          <w:b/>
          <w:sz w:val="26"/>
          <w:szCs w:val="26"/>
        </w:rPr>
        <w:t>7 мая 2025</w:t>
      </w:r>
      <w:r>
        <w:rPr>
          <w:sz w:val="26"/>
          <w:szCs w:val="26"/>
        </w:rPr>
        <w:t xml:space="preserve"> года. Заявку на участие можно прислать 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ie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se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Регистрация участников 14 мая  с 12.00 до 12.20 по адресу </w:t>
      </w:r>
      <w:r>
        <w:rPr>
          <w:spacing w:val="-4"/>
          <w:sz w:val="26"/>
          <w:szCs w:val="26"/>
        </w:rPr>
        <w:t xml:space="preserve">443090, </w:t>
      </w:r>
      <w:r>
        <w:rPr>
          <w:sz w:val="26"/>
          <w:szCs w:val="26"/>
        </w:rPr>
        <w:t>г. Самара ул. Советской Армии 141, ауд. 5 поточная.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>Оргкомитет: кафедра экономики, организации и стратегии развития предприятия, тел. (846)933-88-57</w:t>
      </w:r>
      <w:r>
        <w:rPr>
          <w:sz w:val="26"/>
          <w:szCs w:val="26"/>
        </w:rPr>
        <w:t xml:space="preserve"> (контактное лицо Самира/Дарья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ie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se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.комитет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лимпиады, директор ИЭП                        Никитина Наталья Владиславовн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Заявка на участие в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е Всероссийской студенческой олимпиаде по Внешнеэкономической деятельности предприятия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ind w:left="56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, отчество студент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ное название Вуза, факультета /института, курс, группа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контак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команды, ученая степень, звание, 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по презент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ктора Ву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Ссылка для подключения иногородних команд будет отправлена на электронный адрес руководителя команды 13 мая 2024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сылка на тестирования будет отправлена на электронную почту каждого участ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студенческой олимпиады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экономической деятельности пред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мая 2025 г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4 мая 2025г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  Регистрация участников олимпиады – 5 поточная ауд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.20 Приветствие участников олимпиады. Выступление управляющего департамента экспортных продаж  ОАО ПКК «Весна» Уколова Д.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.30 Командное кейс-задани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3.15  Командное домашнее задание на 7 мин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езентация выбранной страны (географическое, политическое, экономическое положение, национальные и культурные  особенности и реклама стандартизированного продукта  ОАО ПКК «Весна»– для данной страны)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6.00 Индивидуальное тестировани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7.00 Подведение итогов олимпиад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ие иногородних команд будет проходить в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</w:rPr>
        <w:t xml:space="preserve"> формате.  </w:t>
      </w:r>
    </w:p>
    <w:sectPr>
      <w:headerReference w:type="default" r:id="rId5"/>
      <w:footerReference w:type="default" r:id="rId6"/>
      <w:type w:val="nextPage"/>
      <w:pgSz w:w="11906" w:h="16838"/>
      <w:pgMar w:left="170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5220" cy="536067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536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ep@sseu.ru" TargetMode="External"/><Relationship Id="rId4" Type="http://schemas.openxmlformats.org/officeDocument/2006/relationships/hyperlink" Target="mailto:nikitina_nv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34:00Z</dcterms:created>
  <dc:creator>User</dc:creator>
  <dc:description/>
  <dc:language>en-US</dc:language>
  <cp:lastModifiedBy>nikitinan.v</cp:lastModifiedBy>
  <cp:lastPrinted>2010-04-21T15:04:00Z</cp:lastPrinted>
  <dcterms:modified xsi:type="dcterms:W3CDTF">2025-03-21T10:34:00Z</dcterms:modified>
  <cp:revision>2</cp:revision>
  <dc:subject/>
  <dc:title/>
</cp:coreProperties>
</file>