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валификационного соответствия доцента кафедры физического воспит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иной Анастасии Олеговны</w:t>
      </w:r>
      <w:r>
        <w:rPr>
          <w:rFonts w:cs="Times New Roman" w:ascii="Times New Roman" w:hAnsi="Times New Roman"/>
          <w:sz w:val="28"/>
          <w:szCs w:val="28"/>
        </w:rPr>
        <w:t>, в связи с представлением к ученому званию ДОЦЕНТА по научной специальности 5.8.5. Теория и методика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за последние 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832"/>
        <w:gridCol w:w="8"/>
        <w:gridCol w:w="1521"/>
        <w:gridCol w:w="841"/>
        <w:gridCol w:w="1186"/>
        <w:gridCol w:w="841"/>
        <w:gridCol w:w="20"/>
        <w:gridCol w:w="1167"/>
        <w:gridCol w:w="938"/>
        <w:gridCol w:w="1259"/>
        <w:gridCol w:w="841"/>
        <w:gridCol w:w="1326"/>
        <w:gridCol w:w="841"/>
        <w:gridCol w:w="1839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епрерывной работы в должности доцент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научной и педагогической деятельности по указанной научной специальности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убликованных учебных изданий и научных трудов (в т.ч. в соавторстве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учебных издан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нтов, выполненных Н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симпозиумах, съездах, наличие гос. акад. зван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л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мес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л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не менее 3 лет педагоги-ческой деятельности по указанной научной специаль-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  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  7 ме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е менее 20 опубли-кованных учебных изданий и научных тру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следние 3 года не менее 3 научных трудов по указанной научной специаль-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ых изд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следние 3 года не менее 2 учебных и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казанной научной специаль-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ПК, либо не менее 2 стажировок на предпри-ятиях, в органах гос. власти, местного самоуправ-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нтов, участие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-ство (ответствен-ный исполни-тель, исполни-тель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,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неш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ученому званию доцента на заседании ученого совета СГЭ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токол № ____ от ______________</w:t>
      </w:r>
    </w:p>
    <w:tbl>
      <w:tblPr>
        <w:tblW w:w="14604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16"/>
        <w:gridCol w:w="1642"/>
        <w:gridCol w:w="1665"/>
        <w:gridCol w:w="1396"/>
        <w:gridCol w:w="1602"/>
        <w:gridCol w:w="907"/>
        <w:gridCol w:w="1557"/>
        <w:gridCol w:w="762"/>
        <w:gridCol w:w="762"/>
        <w:gridCol w:w="1218"/>
        <w:gridCol w:w="1577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 ученому званию доцента по научной специальност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 педагогической деятельности в вузе (в вузах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й и педагоги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учной специальност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й работы в должности доцент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изданий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работ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 последние 3 года по научной специаль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научной специаль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3 года в рецензируемых изданиях по научной специальност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ина Анастасия Олег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  7 ме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  7 ме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м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эконом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5. Теория и методика спор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4:00Z</dcterms:created>
  <dc:creator>Marina Kurnikova</dc:creator>
  <dc:description/>
  <dc:language>en-US</dc:language>
  <cp:lastModifiedBy>user</cp:lastModifiedBy>
  <cp:lastPrinted>2025-04-21T09:16:00Z</cp:lastPrinted>
  <dcterms:modified xsi:type="dcterms:W3CDTF">2025-04-2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CED030B2A451383E9B50A86688869_13</vt:lpwstr>
  </property>
  <property fmtid="{D5CDD505-2E9C-101B-9397-08002B2CF9AE}" pid="3" name="KSOProductBuildVer">
    <vt:lpwstr>1049-12.2.0.20326</vt:lpwstr>
  </property>
</Properties>
</file>