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 решением 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правления целевым капиталом ФГБОУ ВО СГЭ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1/24 от "12" апреля 202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ормировании целевого капитала и об использован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ределении дохода от целевого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управления целевым капиталом ФГБОУ ВО СГЭУ (далее - Фонд) создан         29 февраля 2012 года (запись в ЕГРЮЛ о государственной регистрации при создании внесена 6 марта 2012 года на основании решения о государственной регистрации). Свидетельство о государственной регистрации некоммерческой организации выдано        11 марта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учредителя Фонда выступ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мин Евгений Пимен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: Фонд управления целевым капиталом ФГБОУ ВО «СГЭУ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: Фонд ФГБОУ ВО «СГЭ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онахождения: 443090, г. Самара, ул. Советской Армии, д.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Н 1126300001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63189901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6318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расчетном счет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/сч. 40701810654400000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/сч. 30101810200000000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К 043601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О Сбербан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онда: Поздышева Ольга Николаев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ведения о цели сформированного целевого капита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целевого капитала и использование дохода от целевого капитала осуществляются в пользу ФГБОУ ВО «СГЭУ» (ФГБОУ ВО «СГЭУ») в целях использования в сфере образования, науки, культуры, физической культуры и спорта (за исключением профессионального спорта), искусства, архивного дела, социальной помощи (поддержки), оказания гражданам бесплатной юридической помощи и осуществления их правового пр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онд в рамках ведения своей основной деятельности руководствуется 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Ф, 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Ф, положениями Федеральных законов </w:t>
      </w:r>
      <w:hyperlink r:id="rId4">
        <w:r>
          <w:rPr>
            <w:rStyle w:val="InternetLink"/>
            <w:color w:val="000000"/>
            <w:u w:val="none"/>
          </w:rPr>
          <w:t>"О некоммерческих организациях"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Об общественных объединениях"</w:t>
        </w:r>
      </w:hyperlink>
      <w:r>
        <w:rPr>
          <w:color w:val="000000"/>
        </w:rPr>
        <w:t>, "</w:t>
      </w:r>
      <w:hyperlink r:id="rId6">
        <w:r>
          <w:rPr>
            <w:rStyle w:val="InternetLink"/>
            <w:color w:val="000000"/>
            <w:u w:val="none"/>
          </w:rPr>
          <w:t>О благотворительной деятельности</w:t>
        </w:r>
      </w:hyperlink>
      <w:r>
        <w:rPr>
          <w:color w:val="000000"/>
        </w:rPr>
        <w:t xml:space="preserve"> и благотворительных организациях", "</w:t>
      </w:r>
      <w:hyperlink r:id="rId7">
        <w:r>
          <w:rPr>
            <w:rStyle w:val="InternetLink"/>
            <w:color w:val="000000"/>
            <w:u w:val="none"/>
          </w:rPr>
          <w:t>О порядке формирования и использования</w:t>
        </w:r>
      </w:hyperlink>
      <w:r>
        <w:rPr>
          <w:color w:val="000000"/>
        </w:rPr>
        <w:t xml:space="preserve"> целевого капитала некоммерческих организаций", а также Уставом Фонд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дохода от целевого капитала являются: ФГАОУ ВО «Самарский государственный экономический университ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ведения о создании Попеч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N 275-ФЗ от 30 декабря 2006 года                "О порядке формирования и использования целевого капитала некоммерческих организаций" в специализированной организации</w:t>
      </w:r>
      <w:r>
        <w:rPr/>
        <w:t xml:space="preserve"> функции совета по использованию целевого капитала осуществляет Попечительски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кий совет утвержден Правлением Фонда 12.04.2023 г., протокол N 3/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опечительского совета: Кандрашина Елена Александровна - председатель, Некрасов Вадим Владислав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ведения об открытии отдельного банковского с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существления расчетов, связанных с получением денежных средств на формирование целевого капитала, передачей денежных средств, составляющих целевой капитал, в доверительное управление управляющей компании, а также с использованием, распределением дохода от целевого капитала, открыт отдельный банковский сче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в ПАО Сбербанк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/сч. 40701810654400000447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Сведения об управляющей компании, действующей 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ании договора доверительного управл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ляющим целевой капита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наименование управляющей компании: АО «СОЛИД Менеджмен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ый директор: Быкова Ю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: 123007, г. Москва, Хорошевское шоссе, д. 3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.: 8 (495) 228-70-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77061509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7714010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ценными бумагами N 177-11768-001000, выдана 13.11.2008 г. ФСФР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N 21-000-1-00035, выдана 27.12.1999 г. ФКЦ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доверительного управления имуществом, составляющим целевой капитал, N ДУ-3925 от 01.11.2013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Деятельность Фонда в 2023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Фондом проводилась работа по нескольким направлениям деятельност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ых мероприятий, связанных с деятельностью Фон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льное сопровождение проводим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дение мероприятий, направленных на привлечение средств в Фон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информации о Фонде (освещение деятельности Фонда, выступление Председателя Правления на собраниях, конференциях, совещ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базы данных по всем источникам финансирования и возможным благотвор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остоянной работы с потенциальными жертвователями (направление писем, информирование о состоянии Фон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состоялось 4 заседания Правления, на которых были приняты решения об изменении численного и персонального состава Правления, об утверждении численного и персонального состава Попечительского совета, об утверждении годового отчета и годового бухгалтерского баланса Фонда, об утверждении годового отчета и годовой бухгалтерской отчетности о формировании целевого капитала, об использовании, о распределении дохода от целевого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в 2023 году на формирование и пополнение целевого капитала Фонда пожертвований не поступа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жертвователями Фонда являются: ОАО Банк АВБ г.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формированного целевого капитала Фонда в полном объеме были переданы в доверительное управление в соответствии с выбранной инвестиционной страте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имущества Фонда, находящегося в доверительном управлении управляющей компании по Договору доверительного управления, на 31.12.2023 г. составила 6080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/>
        <w:t>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 от доверительного управления имуществом, составляющим целевой капитал, составил 551 тысяча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аграждение управляющей компании по условиям Договора составило 27,5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доходах и расходах Фонда в 2023 год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ходы и поступл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е взносы учредителей, добровольные пожертвования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сходы и их вид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ередаваемые в управление управляющей компании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е расходы: 27, 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аудит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управляющей компании, связанных с доверительным управлением имуществом, составляющим целевой капитал за 2023 год 58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направленные получателям дохода от целевого капитала: 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: 86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ящий остаток на 2024 год: 608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Нарушения, выявленные за 2023 год при формировании целевого капитала, а также при использовании, распределении дохода от целевого капитала не выявл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5743C602B40F3545A79B2737134FB31145B6EF003DD3CD2FF9562dCP" TargetMode="External"/><Relationship Id="rId3" Type="http://schemas.openxmlformats.org/officeDocument/2006/relationships/hyperlink" Target="consultantplus://offline/ref=7AF5743C602B40F3545A79B2737134FB321A546DFA518A3E83AA9B292160d7P" TargetMode="External"/><Relationship Id="rId4" Type="http://schemas.openxmlformats.org/officeDocument/2006/relationships/hyperlink" Target="consultantplus://offline/ref=7AF5743C602B40F3545A79B2737134FB321B5F6FFE528A3E83AA9B292160d7P" TargetMode="External"/><Relationship Id="rId5" Type="http://schemas.openxmlformats.org/officeDocument/2006/relationships/hyperlink" Target="consultantplus://offline/ref=7AF5743C602B40F3545A79B2737134FB321B5F6EF3528A3E83AA9B292160d7P" TargetMode="External"/><Relationship Id="rId6" Type="http://schemas.openxmlformats.org/officeDocument/2006/relationships/hyperlink" Target="consultantplus://offline/ref=7AF5743C602B40F3545A79B2737134FB321A5E6DFA5D8A3E83AA9B292160d7P" TargetMode="External"/><Relationship Id="rId7" Type="http://schemas.openxmlformats.org/officeDocument/2006/relationships/hyperlink" Target="consultantplus://offline/ref=7AF5743C602B40F3545A79B2737134FB32185563F2558A3E83AA9B292160d7P" TargetMode="External"/><Relationship Id="rId8" Type="http://schemas.openxmlformats.org/officeDocument/2006/relationships/hyperlink" Target="consultantplus://offline/ref=7AF5743C602B40F3545A79B2737134FB32185563F2558A3E83AA9B292107A7701D195C238677F91966d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1:13:00Z</dcterms:created>
  <dc:creator>Lagashkina</dc:creator>
  <dc:description/>
  <cp:keywords/>
  <dc:language>en-US</dc:language>
  <cp:lastModifiedBy>MiroshnichenkoMV</cp:lastModifiedBy>
  <cp:lastPrinted>2021-07-14T16:52:00Z</cp:lastPrinted>
  <dcterms:modified xsi:type="dcterms:W3CDTF">2024-11-26T07:11:00Z</dcterms:modified>
  <cp:revision>10</cp:revision>
  <dc:subject/>
  <dc:title>Утвержден решением Правления</dc:title>
</cp:coreProperties>
</file>