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81"/>
      </w:tblGrid>
      <w:tr>
        <w:trPr>
          <w:trHeight w:val="375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АМАРСКИЙ ГОСУДАРСТВЕННЫЙ ЭКОНОМИЧЕСКИЙ УНИВЕРСИТЕТ»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ой Армии, д. 141, г. Самара, 443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846) 933-87-78, факс: (846) 933-87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sseu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</w:t>
              </w:r>
              <w:r>
                <w:rPr>
                  <w:rStyle w:val="InternetLink"/>
                  <w:lang w:val="en-US"/>
                </w:rPr>
                <w:t>ector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sse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2068367 ОГРН 1026301505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318100897 КПП 6318010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№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№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точка организаци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официальное наименовани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Самарский государственный экономический университет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официальное 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ЭУ, ФГАОУ ВО «СГЭУ», ФГАОУ ВО «Самарский государственный экономический университет», Самарский государственный экономический университ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руководител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– Исполняющая обязанности рект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– Кандрашина Елена Александров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на основании которого действует руководи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Приказ министерства науки и высшего образования Российской Федерации от 19.06.2024 г.        № 10-01-09/1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идический и фактический адрес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43090, Самарская обл., г. Самара, ул. Советской Армии, д. 14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rector@sseu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se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6) 933-87-7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ИНН 6318100897 КПП 6318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УФК по Самар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ГАОУ ВО "СГЭУ", л/с 30426К3037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АМАРА БАНКА РОССИИ//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ФК по Самарской области г. Сам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36012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5453700000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(кор.сч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03214643000000014200–(банковский сч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85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20683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36701345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30150512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u.ru/" TargetMode="External"/><Relationship Id="rId3" Type="http://schemas.openxmlformats.org/officeDocument/2006/relationships/hyperlink" Target="mailto:rector@sseu.ru" TargetMode="External"/><Relationship Id="rId4" Type="http://schemas.openxmlformats.org/officeDocument/2006/relationships/hyperlink" Target="http://www.sse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4:00Z</dcterms:created>
  <dc:creator>VissarionovaO.Y</dc:creator>
  <dc:description/>
  <cp:keywords/>
  <dc:language>en-US</dc:language>
  <cp:lastModifiedBy>Александрова Маргарита Валерьевна</cp:lastModifiedBy>
  <cp:lastPrinted>2018-10-17T16:20:00Z</cp:lastPrinted>
  <dcterms:modified xsi:type="dcterms:W3CDTF">2024-09-03T07:54:00Z</dcterms:modified>
  <cp:revision>2</cp:revision>
  <dc:subject/>
  <dc:title/>
</cp:coreProperties>
</file>