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Форма заявления на оформление оплаты обучения материнским капиталом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И.о. ректора ФГАОУ ВО «СГЭУ» /уполномоченному лицу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______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______________________________________________________</w:t>
      </w:r>
    </w:p>
    <w:p>
      <w:pPr>
        <w:pStyle w:val="Style15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 ФИО Заказчика )</w:t>
      </w:r>
    </w:p>
    <w:p>
      <w:pPr>
        <w:pStyle w:val="Style15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живающего по адресу:_____________________________________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___________________________________________________</w:t>
        <w:tab/>
        <w:t xml:space="preserve">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Контактный тел.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______________________                 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подготовить  для оформления оплаты обучения Обучающегося 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>(ФИО Обучающегося)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факультете   __________________________________________________________________ на курсе ______  по направлению/специальности (образ. программе) __________________________________________________ 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ровень образования __________________________________________</w:t>
      </w:r>
    </w:p>
    <w:p>
      <w:pPr>
        <w:pStyle w:val="Style15"/>
        <w:spacing w:before="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бакалавр/специалист/магистр/СПО- вписать)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материнским (семейным) капиталом  (далее-МСК)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Оплата за счет средств материнского (семейного) капитала будет производиться за период обучения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Style15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Семестр/учебный год/до конца обучения. Нужно указать  конкретные семестры и учебные года)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ументы для оформления оплаты материнским (семейным)  капиталом будут поданы в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организации, в которой оформляется оплата  материнским капиталом)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лож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серокопия договора об оказании платных образовательных услуг; ксерокопия паспорта либо другие документы, удостоверяющие личность Заказчика и Обучающегося (1 лист и прописка); СНИЛС; ИНН; ксерокопия государственного сертификата на материнский (семейный) капитал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Подпись /(расшифровка подписи) _______________________/_______________________________________/</w:t>
      </w:r>
    </w:p>
    <w:p>
      <w:pPr>
        <w:pStyle w:val="Style15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Дата: «____»_______________20____г.</w:t>
      </w:r>
    </w:p>
    <w:p>
      <w:pPr>
        <w:pStyle w:val="Style15"/>
        <w:spacing w:lineRule="auto" w:line="360" w:before="0" w:after="0"/>
        <w:jc w:val="right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Заполняется после получения документов</w:t>
      </w:r>
    </w:p>
    <w:p>
      <w:pPr>
        <w:pStyle w:val="Style15"/>
        <w:spacing w:lineRule="auto" w:line="360" w:before="0" w:after="0"/>
        <w:rPr/>
      </w:pPr>
      <w:r>
        <w:rPr>
          <w:sz w:val="22"/>
          <w:szCs w:val="22"/>
        </w:rPr>
        <w:t>Паспортные данные Обучающегося и Заказчика проверены и верны ______________________</w:t>
      </w:r>
      <w:r>
        <w:rPr>
          <w:sz w:val="18"/>
          <w:szCs w:val="18"/>
        </w:rPr>
        <w:t>(подпись Заказчик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,_____________________________________________________________________(далее-Заказчик) обязуюсь подать документы в Социальный фонд РФ на оплату из средств МСК в срок до «_______»_____________________20______г. </w:t>
      </w:r>
    </w:p>
    <w:p>
      <w:pPr>
        <w:pStyle w:val="Normal"/>
        <w:jc w:val="both"/>
        <w:rPr/>
      </w:pPr>
      <w:r>
        <w:rPr>
          <w:sz w:val="20"/>
          <w:szCs w:val="20"/>
        </w:rPr>
        <w:t>Обязуюсь предоставить в договорный отдел ФГАОУ ВО «СГЭУ» подтверждение о подаче документов в Социальный фонд РФ на оплату из средств материнского (семейного) капитала в течении 14 дней с момента написания данного зая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дновременно я предупрежден (а), что в случае отказа Социального фонда в оплате обучения из средств материнского капитала, оплата производится за счет собственных средств Заказчика. В случае неоплаты обучения в течении 30дней с момента отказа Социального фонда, Обучающий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Обучающегос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удет отчислен из ФГАОУ ВО «СГЭУ», а университет вынужден будет обратиться в суд для взыскания задолженности в судебном порядке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__________________/______________________(</w:t>
      </w:r>
      <w:r>
        <w:rPr>
          <w:sz w:val="18"/>
          <w:szCs w:val="18"/>
        </w:rPr>
        <w:t>Заказчик</w:t>
      </w:r>
      <w:r>
        <w:rPr/>
        <w:t>)                     «______»______________20___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9:00Z</dcterms:created>
  <dc:creator>kmo</dc:creator>
  <dc:description/>
  <cp:keywords/>
  <dc:language>en-US</dc:language>
  <cp:lastModifiedBy>Попова Екатерина Витальевна</cp:lastModifiedBy>
  <cp:lastPrinted>2019-09-19T08:57:00Z</cp:lastPrinted>
  <dcterms:modified xsi:type="dcterms:W3CDTF">2024-07-18T05:59:00Z</dcterms:modified>
  <cp:revision>2</cp:revision>
  <dc:subject/>
  <dc:title>Справка с места работы</dc:title>
</cp:coreProperties>
</file>