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 экзаменационной сесс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уппа СфПСО11/11</w:t>
      </w: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2700"/>
        <w:gridCol w:w="1980"/>
      </w:tblGrid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8" w:hanging="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0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ое право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бков О.Б.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0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я социально-правовой деятельности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женина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9 06 2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20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социального обеспечения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яжнюк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22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00:00Z</dcterms:created>
  <dc:creator>user</dc:creator>
  <dc:description/>
  <cp:keywords/>
  <dc:language>en-US</dc:language>
  <cp:lastModifiedBy>Анна Жидовкина</cp:lastModifiedBy>
  <cp:lastPrinted>2024-06-13T09:06:00Z</cp:lastPrinted>
  <dcterms:modified xsi:type="dcterms:W3CDTF">2024-06-13T05:06:00Z</dcterms:modified>
  <cp:revision>7</cp:revision>
  <dc:subject/>
  <dc:title>УТВЕРЖДАЮ :</dc:title>
</cp:coreProperties>
</file>