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 экзаменационной сесс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ппа СфБД11</w:t>
      </w:r>
    </w:p>
    <w:tbl>
      <w:tblPr>
        <w:tblW w:w="108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2700"/>
        <w:gridCol w:w="1980"/>
      </w:tblGrid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8" w:hanging="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6 2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20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аев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 06 2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6 06 2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20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кшина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 06 2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 06 2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20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нишин М.С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9 06 2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00:00Z</dcterms:created>
  <dc:creator>user</dc:creator>
  <dc:description/>
  <cp:keywords/>
  <dc:language>en-US</dc:language>
  <cp:lastModifiedBy>Анна Жидовкина</cp:lastModifiedBy>
  <cp:lastPrinted>2024-03-13T12:15:00Z</cp:lastPrinted>
  <dcterms:modified xsi:type="dcterms:W3CDTF">2024-06-13T05:57:00Z</dcterms:modified>
  <cp:revision>4</cp:revision>
  <dc:subject/>
  <dc:title>УТВЕРЖДАЮ :</dc:title>
</cp:coreProperties>
</file>