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.о.  ректора ФГАОУ ВО «СГЭ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д.э.н. профессору  Е.А.Кандраши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учающегося____курса</w:t>
      </w:r>
    </w:p>
    <w:p>
      <w:pPr>
        <w:pStyle w:val="Normal"/>
        <w:ind w:firstLine="5040"/>
        <w:rPr/>
      </w:pPr>
      <w:r>
        <w:rPr>
          <w:sz w:val="28"/>
          <w:szCs w:val="28"/>
        </w:rPr>
        <w:t>________________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программы________группы__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_____________________________________________</w:t>
      </w:r>
    </w:p>
    <w:p>
      <w:pPr>
        <w:pStyle w:val="Normal"/>
        <w:ind w:firstLine="504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полностью в Родительном падеж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елефон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предоставить мне льготное проживание в общежитие «СГЭУ», на основании выданной справки  №______от ____     ________          202_ года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(число)            (месяц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.____.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firstLine="75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7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ание: ФЗ № 273 от 29.12.2012г. п.5,ст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Дата предоставления справки:____________20______год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Начальник отдела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по социальной работе ____________________________  /И.С.Муратова/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7:00Z</dcterms:created>
  <dc:creator>so</dc:creator>
  <dc:description/>
  <cp:keywords/>
  <dc:language>en-US</dc:language>
  <cp:lastModifiedBy>Муратова Ирина Сергеевна</cp:lastModifiedBy>
  <cp:lastPrinted>2014-02-10T15:04:00Z</cp:lastPrinted>
  <dcterms:modified xsi:type="dcterms:W3CDTF">2024-06-24T10:07:00Z</dcterms:modified>
  <cp:revision>2</cp:revision>
  <dc:subject/>
  <dc:title>Ректору самарского государственного</dc:title>
</cp:coreProperties>
</file>