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969"/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едеральное государствен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втономное образовате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чреждение высшего образования «Самарский государ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кономически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рядок разработки и утверждения образовательных программ среднего профессионального образования в ФГАОУ ВО «СГЭ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right"/>
              <w:outlineLvl w:val="1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шением Уче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ГАОУ ВО «СГЭ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22» феврал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токол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рио рек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_________ Е.А. Кандраш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каз № _____-ОВ</w:t>
            </w:r>
          </w:p>
          <w:p>
            <w:pPr>
              <w:pStyle w:val="Normal"/>
              <w:spacing w:lineRule="auto" w:line="240" w:before="0" w:after="0"/>
              <w:ind w:left="114" w:right="-109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22» февраля 2023 г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426"/>
              <w:outlineLvl w:val="1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25" w:before="0" w:after="0"/>
        <w:ind w:right="3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рядок разработки и утверждения образовательных программ среднего профессионального образования в ФГАОУ ВО «СГЭУ» (далее - Порядок) определяет состав, порядок разработки, внесения изменений и утверждения образовательных программ, реализуемых в федеральном государственном автономном образовательном учреждении высшего образования «Самарский государственный экономический университет» (далее - Университет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2. Порядок разработан в соответствии со следующими нормативно-правовыми документами Федеральным законом от 29.12.2012 № 273-ФЗ «Об образовании в Российской Федерации»; </w:t>
      </w:r>
      <w:r>
        <w:rPr>
          <w:sz w:val="28"/>
          <w:lang w:val="ru-RU"/>
        </w:rPr>
        <w:t>Приказом Министерства просвещения РФ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Приказом Минобрнауки России № 845, Минпросвещения России № 369 от 30 июля 2020 года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; Приказом Министерства труда и социальной защиты Российской Федерации от 29 сентября 2014 г. № 667н «О реестре профессиональных стандартов (перечне видов профессиональной деятельности)»; федеральными государственными образовательными стандартами среднего профессионального образования (далее – ФГОС СПО); Уставом и иными локальными нормативными актами ФГАОУ ВО «СГЭУ»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разовательные программы среднего профессионального образования (далее – ОП СПО) реализуются Университетом в целях создания обучающимся условий для освоения компетенций, определяемых федеральными государственными образовательными стандартами, профессиональными стандартами в объеме, необходимом для осуществления профессиональной деятельности, приобретения достаточного уровня знаний, умений, навыков, опыта практическ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. Содержание среднего профессионального образования по специальности определяется образовательной программой, разрабатываемой и утверждаемой Ученым советом Университета в соответствии с ФГОС СПО и с учетом соответствующих примерных основных образовательных программ (далее - ПООП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. При разработке ОП СПО Университет формирует требования к результатам ее освоения в части профессиональных компетенций на основе профессиональных стандарто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ниверситет разрабатывает ОП СПО в соответствии с выбранной квалификацией специалиста среднего звена, указанной в Перечне специальностей среднего профессионального образования, утвержденном приказом Министерства образования и науки Российской Федерации от 29 октября 2013 г. N 1199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труктура ОП СПО формируется в соответствии с ФГОС СПО для конкретной специа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8. Образовательная программа среднего профессионального образования представляет собой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дисциплин (модулей), иных компонентов, оценочных и методических материалов, а также в виде рабочей программы воспитания, календарного плана воспитательной работы, форм аттестаци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очные материалы для государственной итоговой аттестации в форме демонстрационного экзамена разрабатываются и доводятся до сведения участников отношений в сфере образования в соответствии с локальным нормативным актом Университ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8.1. Основные характеристики образования оформляются в ви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бщих положений (назначение ОП СПО, нормативные основания для разработки)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бщей характеристики ОП СПО (квалификация, присваиваемая выпускникам образовательной программы, форма обучения, объем образовательной программы, срок получения образования)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бразовательной программы среднего общего образования, включая целевой (пояснительная записка; планируемые результаты освоения программы; система оценки результатов освоения программы), содержательный (программа развития универсальных учебных действий, программы отдельных учебных предметов, курсов и курсов внеурочной деятельности, программа воспитания и социализации обучающихся, программа коррекционной работы) и организационный (учебный план, план внеурочной деятельности, система условий реализации программы) разделы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 Образовательной программы среднего профессионального образования (характеристика профессиональной деятельности выпускника; планируемые результаты освоения программы; структура программы СПО: учебный план, календарный учебный график; условия реализации программы)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собенностей реализации программы в отношении лиц из числа инвалидов и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ценки качества освоения образовательной программы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раммы воспитания обучающихся и календарного плана воспитательной работ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Учебный план, в котором указывается перечень учебных дисциплин (модулей), практик, аттестационных испытаний государственной итоговой (итоговой) аттестации обучающихся, других видов учебной деятельности (далее вместе – виды учебной деятельности) с указанием их объема в зачетных единицах, последовательности и распределения по периодам обучения. В учебном плане выделяется объем работы обучающихся во взаимодействии с преподавателем (далее - контактная работа обучающихся с преподавателем) (по видам учебных занятий) и самостоятельной работы обучающихся в академических или астрономических часах. Для каждого вида учебной деятельности указывается форма промежуточной аттестации обучающихс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 Календарный учебный график, в котором указываются периоды осуществления видов учебной деятельности и периоды каникул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 Рабочие программы учебной дисциплины (модуля), иные компоненты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учебной дисциплины (модуля) включает в себя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спорт рабочей программы учебной дисциплины (место дисциплины в структуре ОП СПО, планируемые результаты освоения дисциплины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уктуру и содержание учебной дисциплины (объем учебной дисциплины и виды учебной работы, тематический план и содержание учебной дисциплины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енности реализации дисциплины в отношении лиц из числа инвалидов и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дания для самостоятельной работы обучающихся (вопросы для самостоятельной работы, примерная тематика докладов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дания для практических занятий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 реализации программы учебной дисциплины (материально-техническое, информационное обеспечение реализации программы, обязательное программное обеспечение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нд оценочных средств для проведения текущего контроля и промежуточной аттестации по дисциплин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 Фонды оценочных средств (далее – ФОС, оценочные материалы, ОМ), методические материал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С учебной дисциплины (модуля) включает в себ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аспорт фонда оценочных средств по дисциплин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еречень контролирующих мероприятий для провед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екущего контроля и промежуточной аттест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результаты освоения дисциплины;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комплект оценочных средств для текущего контроля;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комплект оценочных средств для промежуточной аттест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ФОС в структуре образовательной программы являются</w:t>
      </w:r>
      <w:r>
        <w:rPr>
          <w:rFonts w:eastAsia="Calibri"/>
          <w:color w:val="000000"/>
          <w:sz w:val="28"/>
          <w:szCs w:val="28"/>
          <w:lang w:val="ru-RU"/>
        </w:rPr>
        <w:t xml:space="preserve"> обязательным компонен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Под ФОС понимается совокупность разработанных и утвержденных Ученым советом университета оценочных средств, представляющих собой комплекс заданий различного типа с ключами правильных ответов, включая критерии оценки, и используемых при проведении оценочных процедур (текущего контроля, промежуточной аттестации, государственной итоговой (итоговой) аттестации) с целью оценивания достижения обучающимися результатов освоения ОП СПО и (или) результатов обучения по отдельным учебным дисциплинам (модулям), практик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Целью ФОС является установление соответствия умений, знаний и уровня сформированности компетенций обучающегося на данном этапе обучения требованиям ОП СПО.</w:t>
      </w:r>
    </w:p>
    <w:p>
      <w:pPr>
        <w:pStyle w:val="Normal"/>
        <w:spacing w:lineRule="auto" w:line="240" w:before="0" w:after="0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Задачи ФОС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- контроль и оценка процесса приобретения обучающимися необходимых знаний, умений, навыков и уровня приобретенных компетенций, определенных образовательным стандартом по соответствующей специа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- оценка персональных достижений обучающихся с учетом этапа сформированности компетен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ФОС обеспечивают надежную и интегративную (комплексную) оценку результатов обучения и (или) освоения ОП СПО и отвечают следующим требования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- соответствие целям и задачам ОП СПО, содержанию изучаемых учебных дисциплин (модулей), практик;</w:t>
      </w:r>
    </w:p>
    <w:p>
      <w:pPr>
        <w:pStyle w:val="Normal"/>
        <w:spacing w:lineRule="auto" w:line="240" w:before="0" w:after="0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 наличие полного и достаточного состава оценочных материалов в целях возможного отбора заданий для комплектования диагностическ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- соответствие оценочных средств предмету оценки, направленной на определение уровня достижения планируемых результатов обучения и (или) освоения ОП СПО (ее части);</w:t>
      </w:r>
    </w:p>
    <w:p>
      <w:pPr>
        <w:pStyle w:val="Normal"/>
        <w:spacing w:lineRule="auto" w:line="240" w:before="0" w:after="0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 использование актуальных редакций понятий, терминов, определений, соответствующих действующему законодательству в определенной сфере общественных отношений, отраслевым регламентам, ГОСТу(ам) и т.д.</w:t>
      </w:r>
    </w:p>
    <w:p>
      <w:pPr>
        <w:pStyle w:val="Normal"/>
        <w:spacing w:lineRule="auto" w:line="240" w:before="0" w:after="0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ФОС формируется на ключевых принципах оценивания: </w:t>
      </w:r>
    </w:p>
    <w:p>
      <w:pPr>
        <w:pStyle w:val="Normal"/>
        <w:spacing w:lineRule="auto" w:line="240" w:before="0" w:after="0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- валидности (объекты оценки должны соответствовать поставленным целям обучения); </w:t>
      </w:r>
    </w:p>
    <w:p>
      <w:pPr>
        <w:pStyle w:val="Normal"/>
        <w:spacing w:lineRule="auto" w:line="240" w:before="0" w:after="0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- надежности (использование единообразных стандартов и критериев для оценивания достижений); </w:t>
      </w:r>
    </w:p>
    <w:p>
      <w:pPr>
        <w:pStyle w:val="Normal"/>
        <w:spacing w:lineRule="auto" w:line="240" w:before="0" w:after="0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- справедливости (разные обучающиеся должны иметь равные возможности добиться успеха); </w:t>
      </w:r>
    </w:p>
    <w:p>
      <w:pPr>
        <w:pStyle w:val="Normal"/>
        <w:spacing w:lineRule="auto" w:line="240" w:before="0" w:after="0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- своевременности (поддержание развивающей обратной связи); </w:t>
      </w:r>
    </w:p>
    <w:p>
      <w:pPr>
        <w:pStyle w:val="Normal"/>
        <w:spacing w:lineRule="auto" w:line="240" w:before="0" w:after="0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 эффективности (соответствие результатов деятельности поставленным задачам).</w:t>
      </w:r>
    </w:p>
    <w:p>
      <w:pPr>
        <w:pStyle w:val="Normal"/>
        <w:spacing w:lineRule="auto" w:line="240" w:before="0" w:after="0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Каждая формируемая компетенция представлена через индикаторы сформированности знаний, умений и навыков, которые уточняют и раскрывают формулировку компетенции в виде конкретных действий, выполняемых выпускником, соответствующих уровню их освоения. Требования к индикаторам: достаточность, измеряемость, четкость формулировок, преемственность по уровням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Оценочные материалы в зависимости от специальности могут содержать задания в виде расчетных задач, мини-кейса, ситуационных задач, практико-ориентированных задани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 Рабочие программы воспитания, календарный план воспитательной работы и иные компонен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8.6.1. Рабочая программа воспитания содержит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бщие положения (концептуально-ценностные основания и принципы организации воспитательного процесса в университете; методологические подходы к организации воспитательной деятельности в университете, цель и задачи воспитательной работы в университете)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Содержание и условия реализации воспитательной работы в университете (воспитывающая (воспитательная) среда университета; примерные направления воспитательной деятельности и воспитательной работы; виды деятельности обучающихся в воспитательной системе университета; формы и методы воспитательной работы; ресурсное обеспечение реализации рабочей программы; инфраструктура университета, обеспечивающая реализацию рабочей программы воспитания; социокультурное пространство, сетевое взаимодействие с организациями, социальными институтами и субъектами воспитания)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Управление системой воспитательной работы в университете (воспитательная система и управление системой воспитательной работы; студенческое самоуправление (соуправление) в университете; мониторинг качества организации воспитательной работы и условий реализации содержания воспитательной деятельности)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2. Календарный план воспитательной работы включа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рганизационно-методическую и информационную работу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Духовно-нравственное, гражданско-патриотическое и правовое воспита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рофилактику экстремистских проявлений в студенческой сред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Трудовое воспитание и профессиональное самоопределение (развитие карьеры)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Культурно-эстетическое воспитание, развитие творческого потенциала студен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 Спортивное и здоровье сберегающее воспита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рганизацию социальной поддержки студен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Развитие студенческого самоуправ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рофилактику нарушений правил внутреннего распорядка обучающихся и правил проживания в общежити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Экологическое воспита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Бизнес-ориентирующее воспитание (молодежное предпринимательство)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Календарный план мероприятий на г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8.6.3. Комплексный план воспитания и социализации обучающихся среднего общего образования содержит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рганизационно-методическую и информационную работу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Духовно-нравственное, гражданско-патриотическое и правовое воспита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рофилактику экстремистских проявлений среди обучающихся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льтурно-эстетическое воспитание, развитие творческого потенциала обучающихся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ическое воспитание и формирование здорового образа жизн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4. Программа внеурочной деятельности обучающихся по программам среднего общего образования включа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лан внеурочн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рганизацию деятельности учебных групп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Воспитательные мероприят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ланируемые результаты внеурочной деятельност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5. Программа коррекционной работы обучающихся по образовательной программе среднего общего образования включа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бщую характеристику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Цели и задачи программы коррекционной работы с обучающимися с особыми образовательными потребностями, в том числе с ограниченными возможностями здоровья и инвалидами, на уровне среднего общего образ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еречень и содержание комплексных, индивидуально-ориентированных коррекционных мероприятий, включающих использование индивидуальных методов обучения и воспитания, проведение индивидуальных и групповых занятий под руководством специалис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Систему комплексного психолого-медико-социального сопровождения и поддержки обучающихся с особыми образовательными потребностями, в том числе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еханизм взаимодействия, предусматривающий общую целевую и стратегическую направленность работы преподава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ланируемые результаты работы с обучающимися с особыми образовательными потребностями, в том числе с ограниченными возможностями здоровья и инвалид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сновные направления, обязательные для включения в рабочую коррекционную программу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6. Программа воспитания и социализации обучающихся среднего общего образования включает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ую характеристику программы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Цель и задачи духовно-нравственного развития, воспитания и социализации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ланируемые результаты духовно-нравственного развития, воспитания и социализации обучающихся, их профессиональной ориентации, формирования безопасного, здорового и экологически целесообразного образа жизн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Критерии и показатели эффективности деятельности организации, осуществляющей образовательную деятельность, по обеспечению воспитания и социализации обучаю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8.6.7. Программа внеурочной деятельности включа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ационно-методическую и информационную работу;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Духовно-нравственное, гражданско-патриотическое и правовое воспита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рофилактику экстремистских проявлений в студенческой сред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рофессиональное воспита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Культурно-эстетическое воспитание, развитие творческого потенциала студен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Физическое воспитание и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рганизацию социальной поддержки студен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Развитие студенческого самоуправ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рофилактику нарушений правил внутреннего распорядка обучающихся и правил проживания в общежит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8.7.8. Программа развития универсальных учебных действий (далее – УУД) при получении среднего общего образования, включающая формирование компетенций обучающихся в области учебно-исследовательской и проектной деятельности включа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бщую характеристику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Цели и задачи, включая учебно-исследовательскую и проектную деятельность обучающихся как средства совершенствования их универсальных учебных действий; описание места программы УУД и ее роли в реализации требований ФГОС среднего общего образ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писание понятий, функций, состава и характеристик универсальных учебных действий и их связи с содержанием отдельных учебных дисциплин и внеурочной деятельностью, а также места универсальных учебных действий в структуре образовательн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Типовые задачи по формированию универсальных учебных действий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исание особенностей учебно-исследовательской и проектной деятельности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писание основных направлений учебно-исследовательской и проектной деятельности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писание условий, обеспечивающих развитие универсальных учебных действий у обучающихся, в том числе системы организационно-методического и ресурсного обеспечения учебно-исследовательской и проектной деятельности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8.7. Программы практик включают в себя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ab/>
        <w:t>указание вида практики, способа и формы (форм) ее провед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ab/>
        <w:t>перечень планируемых результатов обучения при прохождении практики, соотнесенных с планируемыми результатами освоения ОП СПО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ab/>
        <w:t>указание места практики в структуре ОП СПО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ab/>
        <w:t>указание объема практики в зачетных единицах и ее продолжительности в неделях либо в академических или астрономических часах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ab/>
        <w:t>содержание практики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ab/>
        <w:t>указание форм отчетности по практике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ab/>
        <w:t>ФОС для проведения промежуточной аттестации обучающихся по практике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ab/>
        <w:t>перечень учебной литературы и ресурсов сети «Интернет», необходимых для проведения практики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ab/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ab/>
        <w:t>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программы практики могут включаться также иные сведения и (или) материал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 Формы аттестации, содержащие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С текущего контроля и промежуточной аттестации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раммы государственной итоговой (итоговой) аттестации, включая программы демонстрационного экзамена и защиты выпускной квалификационной работы (дипломного проекта (работы)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аттестации по промежуточной аттестации и государственной итоговой аттестации отражены в учебном план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зработка и реализация ОП СПО осуществляются с соблюдением требований, предусмотренных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. Процесс разработки и утверждения ОП СПО в Университете состоит из следующих этапов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. Проектирование и разработка ОП СПО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Создание на выпускающей кафедре рабочей группы по проектированию ОП СПО, определение видов</w:t>
      </w:r>
      <w:r>
        <w:rPr>
          <w:color w:val="000000"/>
          <w:sz w:val="28"/>
          <w:szCs w:val="28"/>
          <w:lang w:val="ru-RU"/>
        </w:rPr>
        <w:t xml:space="preserve"> деятельности выпускника и выбор профессиональных стандартов / требований рынка труда / квалификационных требований наименованиям и требованиям, указанным в квалификационных справочниках, в том числе при отсутствии профессиональных стандартов, и согласование таковых с управлением по развитию образовательных программ (далее – УРОП)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равлением внутренней независимой оценки качества образования (далее – УВНОКО) и учебно-методическим управлением (далее - УМУ).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МУ формирует шаблон учебного плана, содержащий общие для специальности учебные дисциплины (модули), практики, государственную итоговую аттестацию в виде диаграммы курсов учебного пла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- Выпускающая кафедра совместно с УМУ формирует проекты учебного плана, календарного учебного графика, матрицу компетенций, в том числе установленных образовательным стандартом и Университетом (в случае установления таких компетенций), перечень планируемых результатов освоения ОП СПО и индикаторов их достижения по проектируемой образовательной програм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- По факту готовности проектов УМУ формирует основную характеристику образования по ОП СПО и выгружает шаблоны рабочих программ учебных дисциплин (модулей), аннотаций и ФОС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- На основе проекта учебного плана научная библиотека Университета формирует перечень литературы по учебным дисциплинам (модулям)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- Выпускающая кафедра разрабатывает рабочие программы дисциплин (модулей), программы практик, программы государственной итоговой аттестации, ФОСы на основе представленных УМУ шаблонов и информации от научной библиотеки Университет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бсуждение ОП СПО происходит на расширенном заседании кафедры с приглашением представителей работодателей и стратегических партнеров и рекомендуется к обсуждению на Учебно-методическом совете (далее – УМС) Университета и (или) к процедурам дальнейшей разработки и утверждени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Рецензирование ОП СПО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цензирование ОП СПО проводится в целях подтверждения соответствия образовательной программы требованиям ФГОС СПО. Внутреннее рецензирование подразумевает экспертное заключение УВНОКО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шнее рецензирование – это экспертное заключение работодателей, представителей профильных организаций и предприятий, стратегических партнеров. Для проведения внешней экспертизы ОП СПО направляется разработчиками экспертам из числа стратегических партнеров, представителей работодателей и работников иных организаций, деятельность которых связана с ОП СПО. Результаты проведения экспертизы фиксируются в экспертных заключениях или рецензиях на ОП СПО. Экспертные заключения (рецензии на ОП СПО) хранятся деканате факульте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реднего профессионального и предпрофессионального образования / филиала Университета в течение срока реализации ОП СПО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0.3. Утверждение ОП СПО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Решение об утверждении ОП СПО (в том числе учебного плана и календарного учебного графика) принимается Ученым советом Университета до 1 июня текущего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После утверждения ОП СПО размещается на официальном сайте СГЭУ (www.sseu.ru)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Ответственность за своевременное представление материалов для размещения ОП СПО возлагается на декана факультета среднего профессионального и предпрофессионального образования / директора филиала Университета и контролируется УМУ Университет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4. Разработка и Утверждение ОП СПО, реализуемых в Университете, относится к компетенции Ученого совета Университ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0.5. Обновление (актуализация) ОП СПО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 СПО ежегодно обновляются (актуализируются) Университетом в соответствии с требованиями ФГОС СПО с учетом требований профессиональных стандартов, развития науки, культуры, экономики, технологий, социальной сферы и потребностей отраслевых рынков труда, организаций и предприятий работодателей и стратегических партнер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Обновление (актуализация) ОП СПО осуществляется академическим руководителем ОП СПО (далее – АРОП) с учетом предложений АРОП и работодателей по согласованию с УМУ и УРОП, утверждается Ученым советом Университ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Обновление (актуализация) ОП СПО также может быть в следующих случаях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о результатам внешней провер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</w:t>
        <w:tab/>
        <w:t>при изменении условий реализации ОП СПО в Университете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ри внесении изменений в действующие ФГОС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ри изменении законодательства и нормативно-правовых актов, регламентирующих образовательную деятельность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 других обоснованных случаях по представлению декана факультета среднего профессионального и предпрофессионального образования / директора филиала и (или) АРОП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Ответственность за своевременное внесение изменений в документы, входящие в состав ОП СПО, несет АРОП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Изменения и дополнения, вносимые в структуру, содержание и компоненты ОП СПО проходят все этапы согласования, рассматриваются на Ученом совете Университета, утверждаются ректор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1.</w:t>
        <w:tab/>
        <w:t>В период реализации ОП СПО в Университете регулярно проводится мониторинг реализации ОП СПО, качества образовательной деятельности и подготовки обучающихся, качества условий реализации ОП СПО. Мониторинги и оценку качества проводит УВНОКО совместно с АРОП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2. Общее руководство ОП СПО осуществляет декан факультета среднего профессионального и предпрофессионального образования / директор фили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АРОП осуществляет организационно-методическое сопровождение процессов проектирования и реализации ОП СПО, взаимодействуя со всеми структурными подразделениями университета, педагогическими работниками, партнерами Университета, обучающимися 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Методическое сопровождение проектирования ОП СПО осуществляется УМУ Университ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4. Особенности разработки и утверждения ОП СПО при сетевой форме реализации регулируются соответствующим локально-нормативным актом Университ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 разработки и утверждения ОП СПО определяются для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валидов в том числе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лиц с ограниченными возможностями здоровья на основе образовательных программ, адаптированных при необходимости для обучения указанных обучающихс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/>
        <w:ind w:left="53" w:right="68" w:firstLine="571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lineRule="auto" w:line="225"/>
        <w:ind w:left="53" w:right="68" w:firstLine="571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25"/>
        <w:ind w:left="53" w:right="68" w:firstLine="571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25"/>
        <w:ind w:left="53" w:right="68" w:firstLine="571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933"/>
        <w:gridCol w:w="2757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РАЗРАБОТАНО: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333333"/>
                <w:sz w:val="22"/>
                <w:szCs w:val="28"/>
                <w:lang w:val="ru-RU" w:eastAsia="ru-RU"/>
              </w:rPr>
            </w:pPr>
            <w:r>
              <w:rPr>
                <w:color w:val="333333"/>
                <w:sz w:val="22"/>
                <w:szCs w:val="28"/>
                <w:lang w:val="ru-RU" w:eastAsia="ru-RU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Начальник управления ВНОКО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Е.В. Русако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3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835"/>
        <w:gridCol w:w="2410"/>
      </w:tblGrid>
      <w:tr>
        <w:trPr/>
        <w:tc>
          <w:tcPr>
            <w:tcW w:w="429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ректор по административной работ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подпись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Е.А. Кандрашина 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ректор по учебной 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оспитательной работ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подпись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.А. Пискунов 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 инновационному развитию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подпись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.С. Гусева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чальник учебно-методического управления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подпись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.С. Смолина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 управления по развитию образовательных програм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подпись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.Г. Репина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овое управле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подпись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др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подпись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.Н. Ломовицка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sz w:val="28"/>
          <w:szCs w:val="28"/>
          <w:lang w:val="ru-RU" w:eastAsia="ru-RU"/>
        </w:rPr>
      </w:pPr>
      <w:r>
        <w:rPr>
          <w:rFonts w:cs="Bookman Old Style" w:ascii="Bookman Old Style" w:hAnsi="Bookman Old Style"/>
          <w:sz w:val="28"/>
          <w:szCs w:val="28"/>
          <w:lang w:val="ru-RU" w:eastAsia="ru-RU"/>
        </w:rPr>
        <w:t>МНЕНИЕ УЧТЕНО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Calibri" w:cs="Bookman Old Style"/>
          <w:sz w:val="28"/>
          <w:szCs w:val="28"/>
          <w:lang w:val="ru-RU"/>
        </w:rPr>
      </w:pPr>
      <w:r>
        <w:rPr>
          <w:rFonts w:eastAsia="Calibri" w:cs="Bookman Old Style"/>
          <w:sz w:val="28"/>
          <w:szCs w:val="28"/>
          <w:lang w:val="ru-RU"/>
        </w:rPr>
        <w:t xml:space="preserve">Мнение Объединенного совет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Calibri" w:cs="Bookman Old Style"/>
          <w:sz w:val="28"/>
          <w:szCs w:val="28"/>
          <w:lang w:val="ru-RU"/>
        </w:rPr>
      </w:pPr>
      <w:r>
        <w:rPr>
          <w:rFonts w:eastAsia="Calibri" w:cs="Bookman Old Style"/>
          <w:sz w:val="28"/>
          <w:szCs w:val="28"/>
          <w:lang w:val="ru-RU"/>
        </w:rPr>
        <w:t xml:space="preserve">обучающихся ФГАОУ ВО «СГЭУ»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Calibri" w:cs="Bookman Old Style"/>
          <w:sz w:val="28"/>
          <w:szCs w:val="28"/>
          <w:lang w:val="ru-RU"/>
        </w:rPr>
      </w:pPr>
      <w:r>
        <w:rPr>
          <w:rFonts w:eastAsia="Calibri" w:cs="Bookman Old Style"/>
          <w:sz w:val="28"/>
          <w:szCs w:val="28"/>
          <w:lang w:val="ru-RU"/>
        </w:rPr>
        <w:t>учтено 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Calibri" w:cs="Bookman Old Style"/>
          <w:sz w:val="28"/>
          <w:szCs w:val="28"/>
          <w:lang w:val="ru-RU"/>
        </w:rPr>
      </w:pPr>
      <w:r>
        <w:rPr>
          <w:rFonts w:eastAsia="Calibri" w:cs="Bookman Old Style"/>
          <w:sz w:val="28"/>
          <w:szCs w:val="28"/>
          <w:lang w:val="ru-RU"/>
        </w:rPr>
        <w:t>«____»_____________________________ 2023 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Calibri" w:cs="Bookman Old Style"/>
          <w:sz w:val="28"/>
          <w:szCs w:val="28"/>
          <w:lang w:val="ru-RU"/>
        </w:rPr>
      </w:pPr>
      <w:r>
        <w:rPr>
          <w:rFonts w:eastAsia="Calibri" w:cs="Bookman Old Styl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Calibri" w:cs="Bookman Old Style"/>
          <w:sz w:val="28"/>
          <w:szCs w:val="28"/>
          <w:lang w:val="ru-RU"/>
        </w:rPr>
      </w:pPr>
      <w:r>
        <w:rPr>
          <w:rFonts w:eastAsia="Calibri" w:cs="Bookman Old Style"/>
          <w:sz w:val="28"/>
          <w:szCs w:val="28"/>
          <w:lang w:val="ru-RU"/>
        </w:rPr>
        <w:t xml:space="preserve">Мнение профсоюзной организаци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Calibri" w:cs="Bookman Old Style"/>
          <w:sz w:val="28"/>
          <w:szCs w:val="28"/>
          <w:lang w:val="ru-RU"/>
        </w:rPr>
      </w:pPr>
      <w:r>
        <w:rPr>
          <w:rFonts w:eastAsia="Calibri" w:cs="Bookman Old Style"/>
          <w:sz w:val="28"/>
          <w:szCs w:val="28"/>
          <w:lang w:val="ru-RU"/>
        </w:rPr>
        <w:t>обучающихся ФГАОУ ВО «СГЭУ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Calibri" w:cs="Bookman Old Style"/>
          <w:sz w:val="28"/>
          <w:szCs w:val="28"/>
          <w:lang w:val="ru-RU"/>
        </w:rPr>
      </w:pPr>
      <w:r>
        <w:rPr>
          <w:rFonts w:eastAsia="Calibri" w:cs="Bookman Old Style"/>
          <w:sz w:val="28"/>
          <w:szCs w:val="28"/>
          <w:lang w:val="ru-RU"/>
        </w:rPr>
        <w:t>учтено _______________Д.Ю. Бабаченк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Calibri" w:cs="Bookman Old Style"/>
          <w:sz w:val="28"/>
          <w:szCs w:val="28"/>
          <w:lang w:val="ru-RU"/>
        </w:rPr>
      </w:pPr>
      <w:r>
        <w:rPr>
          <w:rFonts w:eastAsia="Calibri" w:cs="Bookman Old Style"/>
          <w:sz w:val="28"/>
          <w:szCs w:val="28"/>
          <w:lang w:val="ru-RU"/>
        </w:rPr>
        <w:t>«____»_____________________________ 2023 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Calibri" w:cs="Bookman Old Style"/>
          <w:sz w:val="28"/>
          <w:szCs w:val="28"/>
          <w:lang w:val="ru-RU"/>
        </w:rPr>
      </w:pPr>
      <w:r>
        <w:rPr>
          <w:rFonts w:eastAsia="Calibri" w:cs="Bookman Old Style"/>
          <w:sz w:val="28"/>
          <w:szCs w:val="28"/>
          <w:lang w:val="ru-RU"/>
        </w:rPr>
        <w:t xml:space="preserve">Мнение Совета родителей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Calibri" w:cs="Bookman Old Style"/>
          <w:sz w:val="28"/>
          <w:szCs w:val="28"/>
          <w:lang w:val="ru-RU"/>
        </w:rPr>
      </w:pPr>
      <w:r>
        <w:rPr>
          <w:rFonts w:eastAsia="Calibri" w:cs="Bookman Old Style"/>
          <w:sz w:val="28"/>
          <w:szCs w:val="28"/>
          <w:lang w:val="ru-RU"/>
        </w:rPr>
        <w:t xml:space="preserve">(законных представителей)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Calibri" w:cs="Bookman Old Style"/>
          <w:sz w:val="28"/>
          <w:szCs w:val="28"/>
          <w:lang w:val="ru-RU"/>
        </w:rPr>
      </w:pPr>
      <w:r>
        <w:rPr>
          <w:rFonts w:eastAsia="Calibri" w:cs="Bookman Old Style"/>
          <w:sz w:val="28"/>
          <w:szCs w:val="28"/>
          <w:lang w:val="ru-RU"/>
        </w:rPr>
        <w:t>несовершеннолетних обучающихс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Calibri" w:cs="Bookman Old Style"/>
          <w:sz w:val="28"/>
          <w:szCs w:val="28"/>
          <w:lang w:val="ru-RU"/>
        </w:rPr>
      </w:pPr>
      <w:r>
        <w:rPr>
          <w:rFonts w:eastAsia="Calibri" w:cs="Bookman Old Style"/>
          <w:sz w:val="28"/>
          <w:szCs w:val="28"/>
          <w:lang w:val="ru-RU"/>
        </w:rPr>
        <w:t>ФГАОУ ВО «СГЭУ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eastAsia="Calibri" w:cs="Bookman Old Style"/>
          <w:sz w:val="28"/>
          <w:szCs w:val="28"/>
          <w:lang w:val="ru-RU"/>
        </w:rPr>
      </w:pPr>
      <w:r>
        <w:rPr>
          <w:rFonts w:eastAsia="Calibri" w:cs="Bookman Old Style"/>
          <w:sz w:val="28"/>
          <w:szCs w:val="28"/>
          <w:lang w:val="ru-RU"/>
        </w:rPr>
        <w:t>учтено ______________/Т.Е. Горгодз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vanish/>
        </w:rPr>
      </w:pPr>
      <w:r>
        <w:rPr>
          <w:rFonts w:eastAsia="Calibri" w:cs="Bookman Old Style"/>
          <w:sz w:val="28"/>
          <w:szCs w:val="28"/>
          <w:lang w:val="ru-RU"/>
        </w:rPr>
        <w:t>«____»_____________________________ 2023 г.</w:t>
      </w:r>
      <w:bookmarkStart w:id="0" w:name="_PictureBullets"/>
      <w:bookmarkEnd w:id="0"/>
    </w:p>
    <w:sectPr>
      <w:headerReference w:type="default" r:id="rId2"/>
      <w:type w:val="nextPage"/>
      <w:pgSz w:w="11201" w:h="15840"/>
      <w:pgMar w:left="993" w:right="428" w:gutter="0" w:header="720" w:top="10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"/>
      <w:ind w:firstLine="67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Docdata">
    <w:name w:val="docdata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67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851" w:hanging="284"/>
    </w:pPr>
    <w:rPr>
      <w:color w:val="000000"/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1:00Z</dcterms:created>
  <dc:creator>word</dc:creator>
  <dc:description/>
  <cp:keywords/>
  <dc:language>en-US</dc:language>
  <cp:lastModifiedBy>Сидорова Анна Викторовна</cp:lastModifiedBy>
  <cp:lastPrinted>2023-01-18T14:34:00Z</cp:lastPrinted>
  <dcterms:modified xsi:type="dcterms:W3CDTF">2023-02-22T05:41:00Z</dcterms:modified>
  <cp:revision>2</cp:revision>
  <dc:subject/>
  <dc:title/>
</cp:coreProperties>
</file>