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 грант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 о проекте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оекта (выбрать из предложенных вариантов): 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учных исследований и технических разработок и иных работ (оказание услуг), направленных на развитие научно-технического потенциала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(или) издание монографий, сборников научных трудов и научно-методических разработок;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торских диссертаций.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: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проекта: 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проекта: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ыполнения проекта: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 и основные направления их дальнейшего использования:</w:t>
      </w:r>
    </w:p>
    <w:p>
      <w:pPr>
        <w:pStyle w:val="Normal"/>
        <w:widowControl w:val="false"/>
        <w:autoSpaceDE w:val="false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яется в соответствии со стандартными требованиями к текстовым документам. Текст печатается 12-14 шрифтом TimesNewRoman через одинарный (полуторный) интерв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5:00Z</dcterms:created>
  <dc:creator>Natalya Kudasheva</dc:creator>
  <dc:description/>
  <cp:keywords/>
  <dc:language>en-US</dc:language>
  <cp:lastModifiedBy>PlaksinaI.A</cp:lastModifiedBy>
  <dcterms:modified xsi:type="dcterms:W3CDTF">2017-09-21T07:45:00Z</dcterms:modified>
  <cp:revision>2</cp:revision>
  <dc:subject/>
  <dc:title>Форма 2 грант</dc:title>
</cp:coreProperties>
</file>