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мероприятиям на Неделю науки в СГЭ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17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вание дня</w:t>
      </w:r>
      <w:r>
        <w:rPr>
          <w:sz w:val="28"/>
          <w:szCs w:val="28"/>
        </w:rPr>
        <w:t>, за который ответственен факультет – 19 апреля 2017г., сре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анные по ответственным за день координатора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- Степанова Светлана Дмитриевна, специалист по УМР 1 кат. факультета СПО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реподаватель кафедры экономической теории по программам СП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Храмова Наталья Алексеевна, специалист по УМР 1 кат. факультета СПО;</w:t>
      </w:r>
    </w:p>
    <w:p>
      <w:pPr>
        <w:pStyle w:val="Normal"/>
        <w:tabs>
          <w:tab w:val="clear" w:pos="708"/>
          <w:tab w:val="left" w:pos="1080" w:leader="none"/>
          <w:tab w:val="left" w:pos="7305" w:leader="none"/>
        </w:tabs>
        <w:spacing w:lineRule="auto" w:line="360"/>
        <w:ind w:firstLine="567"/>
        <w:rPr>
          <w:sz w:val="28"/>
        </w:rPr>
      </w:pPr>
      <w:r>
        <w:rPr>
          <w:sz w:val="28"/>
          <w:szCs w:val="28"/>
        </w:rPr>
        <w:t>- Кузнецова Елена Григорьевна, преподаватель кафедры учета, анализа и аудита по программам СПО.</w:t>
      </w:r>
    </w:p>
    <w:p>
      <w:pPr>
        <w:pStyle w:val="Normal"/>
        <w:tabs>
          <w:tab w:val="clear" w:pos="708"/>
          <w:tab w:val="left" w:pos="1080" w:leader="none"/>
          <w:tab w:val="left" w:pos="7305" w:leader="none"/>
        </w:tabs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от факультета СПО</w:t>
      </w:r>
      <w:r>
        <w:rPr/>
        <w:t>:</w:t>
      </w:r>
    </w:p>
    <w:tbl>
      <w:tblPr>
        <w:tblW w:w="14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4320"/>
        <w:gridCol w:w="3240"/>
        <w:gridCol w:w="2340"/>
        <w:gridCol w:w="14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раткая аннотация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раторы, эксп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удитория</w:t>
            </w:r>
          </w:p>
        </w:tc>
      </w:tr>
      <w:tr>
        <w:trPr>
          <w:trHeight w:val="2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22"/>
                <w:b/>
                <w:bCs/>
              </w:rPr>
              <w:t>Интеллектуальная викторина «Занимательная математика в банковской сфе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:00, ауд. 405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2"/>
                <w:spacing w:val="-4"/>
                <w:sz w:val="22"/>
                <w:szCs w:val="22"/>
              </w:rPr>
              <w:t>Викторина позволяет расширить теоретические знания, полученные студентами ФСПО при изучении дисциплины «Финансовая математика», способствует</w:t>
            </w:r>
            <w:r>
              <w:rPr>
                <w:sz w:val="22"/>
                <w:szCs w:val="22"/>
              </w:rPr>
              <w:t xml:space="preserve"> изучению взаимодействия математики и экономики с целью усвоения, углубления и расширения знаний учащихся; привития устойчивого интереса к профе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а Лариса Михайловна, преподаватель кафедры высшей математики и ЭММ по программам СПО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кова Ахслу Рашидовна, преподаватель кафедры высшей математики и ЭММ по программам С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уденты 2 курса факультета СПО специальности «Банковское дел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уденты 2 курса факультета СПО специальности «Банковское дело»</w:t>
            </w:r>
          </w:p>
        </w:tc>
      </w:tr>
      <w:tr>
        <w:trPr>
          <w:trHeight w:val="2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ловая игра – «Химико-экологический бумеранг, или поиск трех аргумен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:00, ауд. 502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результате совместной работы студентов под тьюторскиим сопровождением преподавателей, должны быть найдены «три аргумента», наиболее убедительно доказывающих приоритетность химико-экологической проблемы и необходимость скорейшего ее решения, с помощью современных достижений науки и тех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любина Елена Георгиевна, к.п.н., преподаватель кафедры экологии и безопасности жизнедеятельности по программам СПО,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кова Ахслу Рашидовна, преподаватель кафедры землеустройства и кадастров по программам С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ы 1 курса факультета СПО специальности «Информационные системы (по отраслям)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денты 1 курса факультета СПО специальности «Информационные системы (по отраслям)»</w:t>
            </w:r>
          </w:p>
        </w:tc>
      </w:tr>
      <w:tr>
        <w:trPr>
          <w:trHeight w:val="29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Проблемные вопросы учета, анализа, ауд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:2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уд. 207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суждение проблемных вопросов теории, практики, организации и ведения учета, экономического анализа и аудита в современных условиях хозяйствования предприя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Елена Григорьевна, преподаватель кафедры учета, анализа и аудита по программам СПО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шина Наталья Аклимовна, к.э.н., доцент кафедры учета, анализа и ауди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махтина Ангелина, Дарьина Елена, Надеждина Надежда, Родионова Екатерина, Фарходова Рухмина, Пчелинцева Наталья, Кабирова Руфия, Нестерова Татьяна, Никифорова Екатерина, Протасова В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денты 2 и 3 курсов факультета СПО специальности «Экономика и бухгалтерский учет (по отраслям)»</w:t>
            </w:r>
          </w:p>
        </w:tc>
      </w:tr>
      <w:tr>
        <w:trPr>
          <w:trHeight w:val="3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Круглый стол «Патриотизм на современном этап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11:00, ауд. 505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, направленных на воспитание гражданственности, патриотизма, социальной ответственности, формирование у студентов ФСПО нравственных, моральных и семейных ценност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заев Алексей Васильевич, преподаватель кафедры землеустройства и кадастров по программам СПО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якин Дмитрий Владимирович, преподаватель кафедры международного права и политологии по программам С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гапетян Гаяне, Пендюхова Виктория, Подхватилина Юлия, Яшина Дарья, Мозговой Михаил, Алашеев Александр, Комаров Дани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уденты 1 курса факультета СПО специальности «Банковское дело»</w:t>
            </w:r>
          </w:p>
        </w:tc>
      </w:tr>
      <w:tr>
        <w:trPr>
          <w:trHeight w:val="2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игра «Банковские услуги для физических 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:00, ауд. 505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посвящена банковским услугам и повышению финансовой грамотности студентов факультета СП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шукова Марина Борисовна, к.э.н., доцент кафедры финансов и кредита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нов Олег Германович, к.э.н., доцент кафедры финансов и креди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2 курса факультета СПО специальности «Банковское дел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денты 2 курса факультета СПО специальности «Банковское дело»</w:t>
            </w:r>
          </w:p>
        </w:tc>
      </w:tr>
      <w:tr>
        <w:trPr>
          <w:trHeight w:val="3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22"/>
                <w:b/>
                <w:bCs/>
              </w:rPr>
              <w:t>Интеллектуальная викторина «Информационные технологии в нашей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:00;</w:t>
            </w:r>
            <w:r>
              <w:rPr>
                <w:sz w:val="22"/>
              </w:rPr>
              <w:t xml:space="preserve"> ауд. 404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2"/>
                <w:spacing w:val="-4"/>
                <w:sz w:val="22"/>
                <w:szCs w:val="22"/>
              </w:rPr>
              <w:t>Проведение викторины направлено на закрепление знаний, полученных студентами при изучении дисциплин, связанных с использованием различных информационных технологий. Это позволяет им интегрировать полученные знания в конкретных предметных област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 xml:space="preserve">Трифонова Людмила Тимофеевна, </w:t>
            </w:r>
            <w:r>
              <w:rPr>
                <w:spacing w:val="-4"/>
                <w:sz w:val="22"/>
              </w:rPr>
              <w:t>преподаватель к</w:t>
            </w:r>
            <w:hyperlink r:id="rId2">
              <w:r>
                <w:rPr>
                  <w:rStyle w:val="InternetLink"/>
                  <w:color w:val="000000"/>
                  <w:spacing w:val="-4"/>
                  <w:u w:val="none"/>
                </w:rPr>
                <w:t>афедры корпоративных информационных систем, электронных сервисов и интеллектуальных информационных технологий</w:t>
              </w:r>
            </w:hyperlink>
            <w:r>
              <w:rPr>
                <w:spacing w:val="-4"/>
              </w:rPr>
              <w:t xml:space="preserve"> по </w:t>
            </w:r>
            <w:r>
              <w:rPr>
                <w:spacing w:val="-4"/>
                <w:sz w:val="22"/>
              </w:rPr>
              <w:t>программам СПО</w:t>
            </w:r>
          </w:p>
          <w:p>
            <w:pPr>
              <w:pStyle w:val="Normal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pacing w:val="-4"/>
              </w:rPr>
              <w:t>Кораблев Антон Вячеславович, старший преподаватель, к</w:t>
            </w:r>
            <w:hyperlink r:id="rId3">
              <w:r>
                <w:rPr>
                  <w:rStyle w:val="InternetLink"/>
                  <w:color w:val="000000"/>
                  <w:spacing w:val="-4"/>
                  <w:u w:val="none"/>
                </w:rPr>
                <w:t>афедра корпоративных информационных систем, электронных сервисов и интеллектуальных информационных технологий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ы 4 курса факультета СПО специальности «Информационные системы (по отраслям)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ы 4 курса факультета СПО специальности «Информационные системы (по отраслям)»</w:t>
            </w:r>
          </w:p>
        </w:tc>
      </w:tr>
      <w:tr>
        <w:trPr>
          <w:trHeight w:val="31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2"/>
                <w:b/>
                <w:bCs/>
              </w:rPr>
              <w:t>Интеллектуальная викторина «Экономическая азбу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C22"/>
              </w:rPr>
            </w:pPr>
            <w:r>
              <w:rPr>
                <w:sz w:val="22"/>
              </w:rPr>
              <w:t>14:20, ауд. 207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2"/>
                <w:spacing w:val="2"/>
                <w:sz w:val="22"/>
                <w:szCs w:val="22"/>
              </w:rPr>
              <w:t>Викторина позволяет в игровой форме расширить теоретические знания, полученные студентами при изучении дисциплины «Экономика и Право», усилить интерес к избранной специальности и умение ориентироваться в экономических и правовых вопросах, самостоятельно мыслить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тепанова Светлана Дмитриевна, преподаватель кафедры экономической теории по программам СПО;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ронова Галина Владимировна, </w:t>
            </w:r>
            <w:r>
              <w:rPr>
                <w:sz w:val="22"/>
              </w:rPr>
              <w:t>к.э.н., преподаватель кафедры международного права и политологии по программам С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денты 1 курса факультета СПО специальностей «Экономика и бухгалтерский учет (по отраслям)», «Банковское дел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уденты 1 курса факультета СПО специальностей «Экономика и бухгалтерский учет (по отраслям)», «Банковское дело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Данные по докладчику</w:t>
      </w:r>
      <w:r>
        <w:rPr>
          <w:sz w:val="28"/>
          <w:szCs w:val="28"/>
        </w:rPr>
        <w:t xml:space="preserve"> на Пленарном заседании </w:t>
      </w:r>
      <w:r>
        <w:rPr>
          <w:sz w:val="28"/>
          <w:szCs w:val="28"/>
          <w:u w:val="single"/>
        </w:rPr>
        <w:t>для студентов</w:t>
      </w:r>
      <w:r>
        <w:rPr>
          <w:sz w:val="28"/>
          <w:szCs w:val="28"/>
        </w:rPr>
        <w:t xml:space="preserve"> (17 апреля 2017г., 14.00) –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а Полина Вячеславовна</w:t>
      </w:r>
      <w:r>
        <w:rPr>
          <w:sz w:val="28"/>
          <w:szCs w:val="28"/>
        </w:rPr>
        <w:t xml:space="preserve"> - студентка Факультета среднего профессионального образования, курс </w:t>
      </w:r>
      <w:r>
        <w:rPr>
          <w:color w:val="000000"/>
          <w:sz w:val="28"/>
          <w:szCs w:val="28"/>
        </w:rPr>
        <w:t xml:space="preserve">III, </w:t>
      </w:r>
      <w:r>
        <w:rPr>
          <w:sz w:val="28"/>
          <w:szCs w:val="28"/>
        </w:rPr>
        <w:t xml:space="preserve">специальность  «Банковское дело». Тема  доклада: 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овые подходы к налогообложению доходов физических лиц от сдачи в аренду имущ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учные руководители: </w:t>
        <w:tab/>
        <w:t>Дождева Елена Евгеньевна, к.э.н., доцент кафедры Финансов  и кредита;</w:t>
      </w:r>
    </w:p>
    <w:p>
      <w:pPr>
        <w:sectPr>
          <w:type w:val="nextPage"/>
          <w:pgSz w:orient="landscape" w:w="16838" w:h="11906"/>
          <w:pgMar w:left="851" w:right="567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Либина Мария Анатольевна, преподаватель кафедры Финансов  и кредита  по программам С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29">
    <w:name w:val="c10 c2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persones?wplace=1397" TargetMode="External"/><Relationship Id="rId3" Type="http://schemas.openxmlformats.org/officeDocument/2006/relationships/hyperlink" Target="http://www.sseu.ru/persones?wplace=1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2:00Z</dcterms:created>
  <dc:creator>PlaksinaI.A</dc:creator>
  <dc:description/>
  <cp:keywords/>
  <dc:language>en-US</dc:language>
  <cp:lastModifiedBy>GinosyanL.A</cp:lastModifiedBy>
  <cp:lastPrinted>2017-04-04T14:01:00Z</cp:lastPrinted>
  <dcterms:modified xsi:type="dcterms:W3CDTF">2017-04-05T08:45:00Z</dcterms:modified>
  <cp:revision>23</cp:revision>
  <dc:subject/>
  <dc:title>Заместителям директоров институтов</dc:title>
</cp:coreProperties>
</file>