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Результаты ВИ от 21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663"/>
      </w:tblGrid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Жестков Александр Васи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Кривобоков Александр Пав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9:00Z</dcterms:created>
  <dc:creator>Мартынова Альбина Магомедовна</dc:creator>
  <dc:description/>
  <cp:keywords/>
  <dc:language>en-US</dc:language>
  <cp:lastModifiedBy>Мартынова Альбина Магомедовна</cp:lastModifiedBy>
  <dcterms:modified xsi:type="dcterms:W3CDTF">2023-09-21T12:49:00Z</dcterms:modified>
  <cp:revision>2</cp:revision>
  <dc:subject/>
  <dc:title>Default</dc:title>
</cp:coreProperties>
</file>