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Результаты ВИ от 21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ая и отраслевая эконо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663"/>
      </w:tblGrid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Акутина Екатерина Серг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Алексеенко Александр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Али-Шериф Буаср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Артемьев Виталий Викт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Басыров Марат Наел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Валиуллов Ильдар Хамит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Векшин Михаил Анато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Гришов Никита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Ермоленко Дмитрий Игор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Кулдыкин Аркадий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Максаков Иван Фед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Маликов Рустам Ирек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Матвеев Андрей Вале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Мишин Никита Серг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Негашев Леонид Вита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Пашин Кирилл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Таиров Марат Да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Танаев Иван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Темнов Александр Вале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Царев Олег Ю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Шахов Степан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9:00Z</dcterms:created>
  <dc:creator>Мартынова Альбина Магомедовна</dc:creator>
  <dc:description/>
  <cp:keywords/>
  <dc:language>en-US</dc:language>
  <cp:lastModifiedBy>Мартынова Альбина Магомедовна</cp:lastModifiedBy>
  <dcterms:modified xsi:type="dcterms:W3CDTF">2023-09-21T12:49:00Z</dcterms:modified>
  <cp:revision>2</cp:revision>
  <dc:subject/>
  <dc:title>Default</dc:title>
</cp:coreProperties>
</file>