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вариан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текст и выполните задания 1 и 2 зад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страны, в том числе и Россия, уже начинают применять роботов и искусственный интеллект как вспомогательные инструменты в образовательном процессе. (2)…пока речь идет только о несложных </w:t>
      </w:r>
      <w:r>
        <w:rPr>
          <w:rFonts w:cs="Times New Roman" w:ascii="Times New Roman" w:hAnsi="Times New Roman"/>
          <w:b/>
          <w:sz w:val="26"/>
          <w:szCs w:val="26"/>
        </w:rPr>
        <w:t>задачах</w:t>
      </w:r>
      <w:r>
        <w:rPr>
          <w:rFonts w:cs="Times New Roman" w:ascii="Times New Roman" w:hAnsi="Times New Roman"/>
          <w:sz w:val="26"/>
          <w:szCs w:val="26"/>
        </w:rPr>
        <w:t xml:space="preserve"> и о помощи преподавателям и ученикам. (3) К примеру, робот может зачитать текст учебника по базовой математике, дать задание и провести автоматизированную проверку теста с вариантами ответов с помощью технологий оптического распознавания симво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дберите сочинительный противительный союз, который должен стоять на месте пропуска во втором предложении текста. Запишите этот союз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фрагмент словарной статьи, в которой приводятся значения слова, выделенного во ВТОРОМ предложении текста. Определите значение, в котором это слово употреблено в тексте. Выпишите цифру, соответствующую этому значению в приведённом фрагменте словарной стать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То, что требует исполнения, разрешения. </w:t>
      </w:r>
      <w:r>
        <w:rPr>
          <w:rFonts w:cs="Times New Roman" w:ascii="Times New Roman" w:hAnsi="Times New Roman"/>
          <w:i/>
          <w:sz w:val="26"/>
          <w:szCs w:val="26"/>
        </w:rPr>
        <w:t>Поставить задачу. Выполнить задачу. Боевая задач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жнение, которое выполняется посредством умозаключения, вычисления. </w:t>
      </w:r>
      <w:r>
        <w:rPr>
          <w:rFonts w:cs="Times New Roman" w:ascii="Times New Roman" w:hAnsi="Times New Roman"/>
          <w:i/>
          <w:sz w:val="26"/>
          <w:szCs w:val="26"/>
        </w:rPr>
        <w:t>Арифметическая, алгебраическая задача. Шахматная задач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ложный вопрос, проблема, требующие исследования и разрешения. </w:t>
      </w:r>
      <w:r>
        <w:rPr>
          <w:rFonts w:cs="Times New Roman" w:ascii="Times New Roman" w:hAnsi="Times New Roman"/>
          <w:i/>
          <w:sz w:val="26"/>
          <w:szCs w:val="26"/>
        </w:rPr>
        <w:t>Научная задач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 чём-н. трудновыполнимом, сложном (разг.). </w:t>
      </w:r>
      <w:r>
        <w:rPr>
          <w:rFonts w:cs="Times New Roman" w:ascii="Times New Roman" w:hAnsi="Times New Roman"/>
          <w:i/>
          <w:sz w:val="26"/>
          <w:szCs w:val="26"/>
        </w:rPr>
        <w:t>Нужно успеть в разные места. Задача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ове НЕВЕРНО выделена буква, обозначающая ударный гласный звук? Выпишите это сл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ф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ансЕр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Овы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вом торговом центре продают ГЛИНЯНУЮ посу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шлом году октябрь был ДОЖДЛИВЫМ и ветре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нятии по ораторскому мастерству важно высказывать ЛИЧНОСТНОЕ мн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быстро запомнили нового учителя математики: он был очень мягким и ДИПЛОМАТИЧНЫМ человек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 сосед пренебрегал правилами поведения, он был полным НЕВЕЖ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едактируйте предложение: исправьте лексическую ошибку, ИСКЛЮЧИВ ЛИШНЕЕ слово. Выпишите это сл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роший зритель проникает в основную суть замысла художника, догадывается о мотивах поведения героев, пробирается через лабиринт чувств и эмоций к истинному положению де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ВАФЕЛ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ОЧАЙШАЯ ям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ЯТИДЕСЯТЬЮ тетрадям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пар НОСК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ло ПОЛУТОРА метр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ерете ГРАММАТИЧЕСКИ ВЕРНОЕ продолжение предложения и запишите номер от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ясь в родные мест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не вспоминаются школьные годы, любимые учителя, овражек у засыхающей реч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рода не перестаёт удивлять своей красот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я вспоминаю впечатления от первого похода с ночёвкой и душевных песен у кост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ум приходят впечатления от первой поездки в лес за гриб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 грустью вспоминается детств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ом предложении НЕТ грамматической ошибки? Запишите номер отве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разу по приезду в наш небольшой городок мы отправились в придорожное кафе: нас мучили голод и жажд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ерез неделю после свадьбы мой брат сообщил другу, что «я женат и счастли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д головой директора замигала красная лампочка, возвещавшая начало антрак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ьесе А.Н. Островского «Грозе» разворачивается конфликт человека со сред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се, кто хотели поехать на экскурсию, должны были сделать взнос ещё вчер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кажите варианты ответов, в которых во всех словах одного ряда даны слова без орфографических ошибок. Запиш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виковечить, делегация, прославлят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осток, столешница, творец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нощение, заря, излож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ализм, увядать, погасивш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подователь, разгадать, примерять (вещ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..стократ, м…нистерство, р…клам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…ряться, несг…ворчивый, м…ряч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…чка, г…родской, анн…тац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…оритет, гор…зонт, пр…вилег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…логичный, прик…саться, пор…жённы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в...ю, ин…екция, с…езд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…дейный, под…тожить, пред…дущ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…бежался, и…менить, в…гляну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…открыть, пр…скорбный, пр…урочить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…ндустриальный, меж…здательский, сверх…нтересны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ва..вать, плать…ц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ш..вый, постро…л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ид..лся, сирен…вый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т..вой, прям..т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тл…вый, заносч..вы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н) выйд..т, обиж…нный, смуща…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ни) стро…т, крас…щий, посе…н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н) пиш…т, вид…мый, смотр…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н) зна…т, (он) ла…т, кле…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ни) выуч…т, откач…нный (насосом), дыш…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а, (не)привыкшего к труду, могут ожидать трудности в учебной деятельност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(не)смог решить задачу повышенной трудност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вошёл в аудиторию, (не)смотря в глаза учителю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ыне (не)здоровилось, и она рано покинула гостиную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ый берег реки, ещё (не)озаряемый солнцем, лежит в дымке тума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е предложение, в котором оба выделенных слова пишутся РАЗДЕЛЬНО. Раскройте скобки и выпишите эти два сл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)ЧАСТУЮ мы даже не представляем, (НА)СКОЛЬКО человеку важно расставить приоритеты, чтобы двигаться даль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громоотводы, ни вечный двигатель городу не нужны, ТАК(КАК) этого здесь (ПО)ПРОСТУ не быва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ь сцену словесного поединка героев можно (ПО)РАЗНОМУ, и (ПО)НАЧАЛУ может показаться, что правых нет в этом спо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(БЫ) ни говорили современные критики, необходимо попытаться оценить философские взгляды писателя, ТАК(ЖЕ) как и литературное творчеств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)ВИДИМОМУ, художник был учеником известного живописца, а ТАК(ЖЕ) скульпт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жите все цифры, на месте которых пишется Н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скодо(1)ой лодкой управлял юноша недюжи(2)ой силы, но мы двигались медле(3)о: его рука была перебинтова(4)а. «Ране(5)ый, он быстро гребёт», – мгнове(6)о пронеслось у меня в голов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знаки препинания. Укажите предложения, в которых нужно поставить ДВЕ запятых. Запишите номера этих предлож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лично обеспечит успех дела и передаст по назначению документы вновь прибывших граждан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ин угостил булочника травяным чаем налил себе и ободряюще положил руку на плеч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давних пор у садовника вошло в привычку приходить рано утром а его сыну нравилось наблюдать за ним есть спелые яблоки желтые персики и апельсин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ернулся на крик кассира получил сдачу и из-за угла появились дво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ла мама и за нею следом тянулся аромат жареного перца но на ужин она не позвал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все недостающи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надо спешить (1) сударыни (2) больше бояться нечего, – сказал отец мягким голосом. Было это (3) пожалуй (4) за час до того, как луна затопила потоком света всю комнату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ёл час (1) наполненный драгоценными камнями (2) глухими закоулками (3) и ветрами египетской пусты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па скользит к ледяному дому (1) в котором прячется зима (2) и бежит дальше (3) к песчаным берегам озер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й приятель мог бы заметить (1) что его путники замешкались (2) а (3) если бы он был наделён острым слухом (4) то догадался бы (5) почему между деревьев раздавались голос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жите номера предложений, в которых пропущено ТИРЕ. Остальные знаки препинания расставлен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мео и Джульетта» это трогательная история страданий, скорби, любви и долг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новый проводник обратился к старшему среди нас: «А вы не охотник?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ои едины в своем стремлении сделать бедную девушку своей собственность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рость не радость»: прочитал я в дневнике своего дяд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 и сила вот на чём будет держаться его 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номера предложений, в которых пропущено ДВОЕТОЧИЕ. Остальные знаки препинания расставле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тра сразу после экзамена написала мне «Можно забыть о сессии и отдохнуть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взял телефон у охранника и, выйдя через черный вход, позвонил в город, в отцовский кабине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 из красного дерева столы, стулья, шкафы – украшала купеческую комна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им была странная парочка невероятных размеров кот и какой-то очень высокий бледный старик шли по улице, не обращая внимания на удивлённые взгляды прохож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ручаюсь, что увидела она меня одного и поглядела не то что тревожно, а даже как будто болезн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едложения с пропущенной запятой. Запишит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ные жители готовились к зиме пополняя запа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ная коллекция Фаберже была исключитель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 предложении подчеркивается пункти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решить задачу нужно прочитать те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 должен решить заранее, куда поступ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ерите предложения с лишней запятой. Запишите варианты от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идеть роскошные, и уникальные шедевры Фаберже можно онлай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очувствовал прикосновение руки, услышал родной голо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человек не ведает, чем пахнет земля, как она дышит, как страдает от жажд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нал, что друзья откликнутся, и придут на помощь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й рассказа знает, что сердце его матери, стало сердцем зем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текст и выполните зад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ван Алексеевич Бунин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ЕР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)У поворота с большой дороги, у столба, указывающего путь на проселок, горел в темноте костер. (2) Я ехал в тарантасе тройкой, слушал звон поддужного колокольчика, дышал свежестью степной осенней ночи. (3) Костер горел ярко, и, чем ближе я подъезжал к нему, тем все резче отделялось пламя от нависшего над ним мрака. (4) А вскоре стало можно различить и самый столб, озаренный из-под низу, и черные фигуры людей, сидевших на земле. (5) Казалось, что они сидят в каком-то хмуром подземелье и что темные своды этого подземелья дрожат от языков пламе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6) Когда его отблеск коснулся голов тройки, люди, сидевшие у костра, повернулись. (7) Позы у них были внимательные, лица красные. (8) Собака вдруг вырезалась на огне и залаяла. (9) Потом поднялся с земли один из сидевших. (10) В низком пространстве, озаренном костром, он был огроме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1)  – Гирла-а! – гортанно и глухо крикнул он на соба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2) Остановив лошадей, я попросил спичек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3)  – Добрый вечер! Нельзя ли закурить у вас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4) За лаем собаки, человек, который выжидательно встал передо мною, крепкий, широкогрудый старик в бараньей шапке и накинутом на плечи кожухе, не расслышал, злобно топнул ног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6) – Ах, каторжна! – крикнул он на овчарку и, не спуская с меня подозрительного взгляда, громко прибавил гортанным цыганским говором: – Добрый вечер, пану, а що милости его завгодно будэ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7) Ноздри у него были вырезаны резко, борода доходила до самых глаз. (18) И в этих черных глазах, в черных жестких волосах, густо вьющихся из-под шапки, в жесткой, кудрявой бороде – во всем чувствовалась дикость и внимательность степного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9)  – Да вот, закурить нечем, – повторил я. (20) – Дайте, пожалуйста, пару спиче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1)  – А хиба ж есть спички у цыган? – спросил старик. (22) – Може пан от костра запалит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23) Он отошел к костру, наклонился и спокойно кинул на ладонь руки уголь. (24) Я спешил приставить к нему папиросу и кинул два-три быстрых взгляда на маленький табор. (25) Один из сидевших был рыжий оборванный мужик, видно, бродяга-рабочий с низов, другой – молодой цыган. (26) Он сидел, горделиво откинув голову назад, и, охватив руками поднятые колени, искоса смотрел ни меня. (27) Синевато-смуглое лицо его было тонко и очень красиво. (28) Белки глаз выделялись на этом лице – и глаза казались изумленными. (29) Одет он был щеголем: топкие сапоги, новый картуз, городской пиджак, шелковая лиловая рубах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30) – Може, пан блукае? – спросил старик, кидая угол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31) – Нет, – сказал я и еще раз глянул за костер, который слепил меня своим ярким мерцанием. (32) И тогда из темноты выделились серые полы большого разлатого шатра, брошенная дуга и оглобли телеги, а возле них – самовар, горшки и большая перина, на которой лежала толстая цыганка в лохмотьях, кормившая грудью полуголого ребенка. (33) Надо всем же этим стояла девочка лет пятнадцати и задумчиво смотрела на меня печально-призывными глазами необыкновенной красо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34) – Може, проводить пана? – повторил старик жи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35) – Нет, спасибо, – поспешил я ответить и откинулся в задок таранта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36) – Пошел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37) Лошади тронули, копыта дружно застучали, а колокольчик так и залился жалобным стоном, перебивая лай бросившейся за нами собаки..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38) Не было больше тепла и запаха горящего бурьяна, в лицо веяло свежестью ночи, и опять, темнея в сумраке, бежали навстречу мне поля. (39) Черная дуга высоко вырезывалась в небе и, качаясь, задевала звезды. (40) Но еще ярче, чем у костра, видел я теперь черные волосы, нежно-страстные глаза, старое серебряное монисто на шее... (41) И в запахе росистых трав, и в одиноком звоне колокольчика, в звездах и в небе было новое чувство – томящее, непонятное, говорящее о какой-то невознаградимой потере..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1902–1932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высказываний соответствуют содержанию текста? Укаж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-рассказчик подъехал к костру, чтобы согре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хав к костру, автор-рассказчик попросил спич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сидящих у костра был молодой цыг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ой цыган был одет, как щёго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ъезжавшим тарантасом с лаем бросилась соба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-рассказчик забрал собаку с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утверждений являются верными? Укажите номера отв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образ текста – косте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23–29 содержат опис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ста характерна неподготовленная диалогическая речь в условиях свободного общения ее участни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е преобладают именные части ре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астные и деепричастные обороты характерны для синтаксического строя тек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ой повтор – основное средство выразительности тек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фрагмент рецензии. В нём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ссказ И.А. Бунина – пример субъективного восприятия действительности. Перед читателем разворачивается картина индивидуального осознания происходящего. Обыденная дорожная ситуация детализирована с помощью синтаксического средства...(А) (предложения 24, 26, 32 и др.). (Б)…..демонстрирует необычную авторскую образность (предложения 8, 39). Для передачи особой цветовой гаммы и вольного образа жизни автор использует ….(В). Например, в предложении 18. С целью создания особого, завораживающего чувства от прочтения автор прибегает к ….(Г) (предложения 33, 40)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ы однородных членов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фор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рс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фор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ий повтор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но-ответная форма изложен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питеты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нужные слова и заполните таблиц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) Из предложения 5 выпишите слово, образованное приставочно-суффиксальным способ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Б) Из предложения 23 выпишите слово, которое образовано суффиксальным способ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) Из предложения 24 выпишите слово, которое образовано приставочным способ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) Из предложения 32 выпишите слово, образованное способом сложения с нулевой суффиксаци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 </w:t>
        <w:tab/>
        <w:t> </w:t>
        <w:tab/>
        <w:t> 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жите тип подчинительной связи в словосочетаниях. Заполните таблиц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ольшой дороги (предложение 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орел ярко (предложение 3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рел в темноте (предложение 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идевших на земле (предложение 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части речи приведённых ниже слов.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зарённом (предложение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лухо (предложение 1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тановив (предложение 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сем (предложение 3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нужные предложения и выпишите их номера в таблицу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и предложений 6–10 найдите сложное предложение с придаточным времен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реди предложений 23–29 найдите предложение с вводным словом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реди предложений 1–3 найдите предложение с обособленным согласованным определением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реди предложений 11–14 найдите предложение с обособленным обстоятельством. 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стиль текста. Докажите справедливость своего суждения, опираясь на тек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 постановку знаков препинания в 26 предлож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шите все грамматические основы из предложений 1, 4, 5, 7. Учтите, что предложения могут быть как простые, так и сложные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9"/>
        <w:tabs>
          <w:tab w:val="clear" w:pos="708"/>
          <w:tab w:val="left" w:pos="864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экзаменационной комиссии </w:t>
      </w:r>
    </w:p>
    <w:p>
      <w:pPr>
        <w:pStyle w:val="Style169"/>
        <w:tabs>
          <w:tab w:val="clear" w:pos="708"/>
          <w:tab w:val="left" w:pos="864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исциплине «Русский язык»                             ___________  Т.В. Дмитриева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9">
    <w:name w:val="Style169"/>
    <w:basedOn w:val="Normal"/>
    <w:qFormat/>
    <w:pPr>
      <w:spacing w:lineRule="exact" w:line="43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6:00Z</dcterms:created>
  <dc:creator>Татьяна</dc:creator>
  <dc:description/>
  <cp:keywords/>
  <dc:language>en-US</dc:language>
  <cp:lastModifiedBy>Сажин Игорь Александрович</cp:lastModifiedBy>
  <cp:lastPrinted>2024-03-16T08:49:00Z</cp:lastPrinted>
  <dcterms:modified xsi:type="dcterms:W3CDTF">2024-07-11T04:48:00Z</dcterms:modified>
  <cp:revision>3</cp:revision>
  <dc:subject/>
  <dc:title/>
</cp:coreProperties>
</file>