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искателя на получ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енной стипендии Ученого совет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ФГАОУ ВО «СГЭУ» им. Носкова А. 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252"/>
      </w:tblGrid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овый телефон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7"/>
        <w:gridCol w:w="1842"/>
        <w:gridCol w:w="1985"/>
        <w:gridCol w:w="2397"/>
      </w:tblGrid>
      <w:tr>
        <w:trPr>
          <w:trHeight w:val="70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научно-исследовательских мероприятиях (конференции, круглые столы, форумы и т.д.)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/>
            </w:pPr>
            <w:r>
              <w:rPr/>
              <w:t>(организатор/участни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1"/>
        <w:gridCol w:w="1872"/>
        <w:gridCol w:w="1800"/>
        <w:gridCol w:w="1800"/>
      </w:tblGrid>
      <w:tr>
        <w:trPr>
          <w:trHeight w:val="89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бликаций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опии публ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copus, Web of s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ienc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Н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ая публикац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итута, декан факультета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7"/>
        <w:gridCol w:w="2126"/>
        <w:gridCol w:w="1698"/>
        <w:gridCol w:w="2400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ственных мероприятиях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студентов СГЭУ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32"/>
        <w:gridCol w:w="1842"/>
        <w:gridCol w:w="2127"/>
        <w:gridCol w:w="2255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творческих мероприятиях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студентов СГЭУ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1"/>
        <w:gridCol w:w="1984"/>
        <w:gridCol w:w="2227"/>
        <w:gridCol w:w="2580"/>
      </w:tblGrid>
      <w:tr>
        <w:trPr>
          <w:trHeight w:val="106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портивных мероприятиях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на мероприя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ганизатор/участник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диплома, грамоты, благода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а/нет)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4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(обучающийся)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физического воспита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_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8:00Z</dcterms:created>
  <dc:creator>Соцрозвитие</dc:creator>
  <dc:description/>
  <cp:keywords/>
  <dc:language>en-US</dc:language>
  <cp:lastModifiedBy>Пользователь Microsoft Office</cp:lastModifiedBy>
  <dcterms:modified xsi:type="dcterms:W3CDTF">2022-02-04T07:03:00Z</dcterms:modified>
  <cp:revision>3</cp:revision>
  <dc:subject/>
  <dc:title>Анкета-резюме кандидата на соискание стипендии Первичной профсоюзной организации студентов, аспирантов, ординаторов ЧГУ имени И</dc:title>
</cp:coreProperties>
</file>