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 xml:space="preserve">к регламенту предоставления удаленн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 xml:space="preserve">доступа к узлу корпоративной сет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ФГАОУ ВО «СГЭУ»</w:t>
      </w:r>
    </w:p>
    <w:p>
      <w:pPr>
        <w:pStyle w:val="Normal"/>
        <w:widowControl/>
        <w:suppressAutoHyphens w:val="false"/>
        <w:jc w:val="left"/>
        <w:rPr/>
      </w:pPr>
      <w:r>
        <w:rPr/>
      </w:r>
    </w:p>
    <w:tbl>
      <w:tblPr>
        <w:tblW w:w="40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0"/>
      </w:tblGrid>
      <w:tr>
        <w:trPr>
          <w:trHeight w:val="147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Проректору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 безопасности и управлению хозяйственным комплексом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А.А. Максимову 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Служебная записка на предоставление удаленного доступ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ошу разрешить удаленный доступ к компьютеру  ________________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  <w:lang w:eastAsia="ru-RU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A"/>
          <w:sz w:val="30"/>
          <w:szCs w:val="30"/>
          <w:vertAlign w:val="subscript"/>
          <w:lang w:eastAsia="ru-RU"/>
        </w:rPr>
        <w:t xml:space="preserve"> ( имя узла  в  сети)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орпоративной  сети ФГАОУ ВО «СГЭУ»         </w:t>
      </w:r>
    </w:p>
    <w:p>
      <w:pPr>
        <w:pStyle w:val="Normal"/>
        <w:widowControl/>
        <w:suppressAutoHyphens w:val="false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ru-RU"/>
        </w:rPr>
        <w:t>(Фамилия Имя Отчество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ля  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ru-RU"/>
        </w:rPr>
        <w:t xml:space="preserve">           </w:t>
        <w:tab/>
        <w:tab/>
        <w:tab/>
        <w:tab/>
        <w:tab/>
        <w:t>(указать цель удаленного доступ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 Регламентом предоставления удаленного доступа ознакомлен, полностью с ними согласен и обязуюсь выполнять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трудник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Согласовано: _______________________________________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  <w:lang w:eastAsia="ru-RU"/>
        </w:rPr>
        <w:t>( Начальник структурного подразделения)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                     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«____»___________202__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pBdr>
          <w:bottom w:val="single" w:sz="8" w:space="2" w:color="000001"/>
        </w:pBdr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туп предоставлен согласно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ответственный от УИСиТ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                     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«____»___________202__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23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Заполняется начальником отдела информационной безопасно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Удаленный доступ разрешен «____»___________202__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ьник ОИБ:  ____________                ______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394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2"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0" w:right="0" w:hanging="0"/>
    </w:pPr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20" w:leader="none"/>
        <w:tab w:val="right" w:pos="9640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3:00Z</dcterms:created>
  <dc:creator>Sonya</dc:creator>
  <dc:description/>
  <dc:language>en-US</dc:language>
  <cp:lastModifiedBy/>
  <dcterms:modified xsi:type="dcterms:W3CDTF">2023-01-26T05:58:55Z</dcterms:modified>
  <cp:revision>33</cp:revision>
  <dc:subject/>
  <dc:title/>
</cp:coreProperties>
</file>