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Ученого совета Самарского государственного экономического университета по выборам на должность заведующей кафедрой теории и истории государства и права Сызранского филиала к.и.н.  Войнаровской Ю.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слушав и обсудив представление первого проректора по учебной и воспитательной работе проф. Пискунова В.А. на должность заведующего кафедрой  теории и истории государства и права Сызранского филиала к.и.н.  Войнаровской Ю.В., Ученый совет отмечае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кафедр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федра теории и истории государства и права Сызранского филиала создана в 2015 году, выделившись из кафедры гуманитарных и социально-экономических дисциплин. Необходимость образования данной кафедры обусловлена требованиями Федерального государственного образовательного стандарта по направлению «Юриспруденция». На кафедре читаются общегуманитарные исторические и специальные юридические дисципл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Научный потенциал и штаты кафед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федра имеет хороший кадровый потенциал. На 2015-2016 год в соответствии со штатным расписанием кафедре определено 4,6 ставки. На данный момент на кафедре работают 6 человек, из которых 2 штатных преподавателей и 4 внутренних совместителя. (1 доктор юридических наук; профессор, 2 кандидата исторических наук, 1 кандидат юридических наук, 1 доцент, 1 старший преподаватель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епененность профессорско-преподавательского состава составляет 73,3%, средний возраст 48 лет.</w:t>
      </w:r>
    </w:p>
    <w:p>
      <w:pPr>
        <w:pStyle w:val="Normal"/>
        <w:jc w:val="both"/>
        <w:rPr/>
      </w:pPr>
      <w:r>
        <w:rPr/>
        <w:tab/>
        <w:t>Все преподаватели кафедры прошли повышение квалификации и стажировку в различных сферах деятельности. Преподаватели кафедры работают на курсах довузовской подготовки по дисциплинам «история» и «обществозн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ая и учебная работа на кафедре</w:t>
      </w:r>
    </w:p>
    <w:p>
      <w:pPr>
        <w:pStyle w:val="Normal"/>
        <w:ind w:firstLine="851"/>
        <w:jc w:val="both"/>
        <w:rPr/>
      </w:pPr>
      <w:r>
        <w:rPr/>
        <w:t xml:space="preserve">На кафедре разработан план работы на текущий учебный год, в соответствии с которым  намечены и определены все основные мероприятия организационного, учебно-методического и научного характера, которые нашли отражение в индивидуальных планах преподавател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седания кафедры планируется проводить регулярно (не реже 1 раза в месяц), на которых будут рассматриваться основные вопросы кафедральной деятельности: утверждение индивидуальных планов и отчетов преподавателей, отчеты о работе кафедры, обсуждение итогов защиты курсовых работ,  итоги сдачи экзаменов, участие в интернет-тестировании, обсуждение открытых лекций и взаимопосещений, утверждение планов подготовки и рекомендаций к изданию учебно-методических научных работ, утверждение планов и отчетов научно-исследовательских работ, профориентационная  и воспитательная работа. Делопроизводство будет вестись на кафедре строго в соответствии с установленной номенклатурой дел.</w:t>
      </w:r>
    </w:p>
    <w:p>
      <w:pPr>
        <w:pStyle w:val="Normal"/>
        <w:jc w:val="both"/>
        <w:rPr/>
      </w:pPr>
      <w:r>
        <w:rPr/>
        <w:tab/>
        <w:t xml:space="preserve">Плановая нагрузка по кафедре планируется к четкому исполнению. При её распределении  необходимо усовершенствовать и оптимизировать учебный процесс, с целью повышения качества образов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овая учебная нагрузка на 2015-2016 учебный год по кафедре составляет 3880 часов.</w:t>
      </w:r>
    </w:p>
    <w:p>
      <w:pPr>
        <w:pStyle w:val="Normal"/>
        <w:jc w:val="both"/>
        <w:rPr/>
      </w:pPr>
      <w:r>
        <w:rPr/>
        <w:tab/>
        <w:t>На кафедре реализуется в настоящий момент 16 учебных дисциплин (бакалавриат).</w:t>
      </w:r>
    </w:p>
    <w:p>
      <w:pPr>
        <w:pStyle w:val="Normal"/>
        <w:jc w:val="both"/>
        <w:rPr/>
      </w:pPr>
      <w:r>
        <w:rPr/>
        <w:tab/>
        <w:t xml:space="preserve">Для достижения высокого уровня качества учебно-методического обеспечения образовательного процесса планируется исполнять требования Федеральных государственных образовательных стандартов, а также обновлять материалы УМК. При изучении дисциплин с целью оптимизации учебного процесса планируется использование методов-кейсов, проблемных лекций, учебных дискуссий, мозговых штурмов. На кафедре планируется создание программных продуктов и  видео-технологий для совершенствования учебного процесса и более качественного изучения дисципли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учебной нагрузке кафедры  предусмотрено выполнение курсовых работ. Их защиту планируется проводить с использованием мультимедийного проектора. </w:t>
      </w:r>
    </w:p>
    <w:p>
      <w:pPr>
        <w:pStyle w:val="Style15"/>
        <w:rPr/>
      </w:pPr>
      <w:r>
        <w:rPr/>
        <w:t xml:space="preserve">         </w:t>
      </w:r>
      <w:r>
        <w:rPr/>
        <w:t>Положительное влияние на уровень учебно-методической деятельности оказывает работа преподавателей кафедры над повышением квалификации. Планируется выполнение необходимых нормативов с использованием различных форм (стажировка, ФПК, курсы повышения квалификации). Также кафедра планирует активизировать профориентационную работу с выпускниками школ и среднеспециальных учебных заведений с целью привлечения их к совместной работе и поступлению в вуз. Основными формами станут проведение встреч со школьниками, выпускниками СГЭУ (в рамках Дней науки), рассылка информационных писем в школы  г.о. Сызрань, г.о. Октябрьск, Сызранского и Шигонского районов, а  также на промышленные предприятия; посещение учебных образовательных учреждений, проведение выездных Дней открытых дверей в общеобразовательных школах. Профессорско-преподавательский состав кафедры примет участие в таких мероприятиях, как школьные родительские собрания, совместные творческие конкурсы, интеллектуальные и деловые игры, круглые столы. В соответствии с утвержденным планом планируется проводить открытые лекции и мастер-классы с приглашением специалистов-практиков, результаты которых будут обсуждаться на заседаниях кафедр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ind w:firstLine="708"/>
        <w:jc w:val="both"/>
        <w:rPr/>
      </w:pPr>
      <w:r>
        <w:rPr/>
        <w:t xml:space="preserve">Планируется, что профессорско-преподавательский состав кафедры будет активно вести научно-исследовательскую работу. Преподавательский состав и студенты будут принимать участие в организации научно-практических мероприятий, проходящих как на базе Сызранского филиала СГЭУ, головного вуза, а также в других российских вузах. </w:t>
      </w:r>
    </w:p>
    <w:p>
      <w:pPr>
        <w:pStyle w:val="Normal"/>
        <w:ind w:firstLine="709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Научно-исследовательская деятельность кафедры будет реализовываться в выполнении НИР за счёт второй половины рабочего дня преподавателей. </w:t>
      </w:r>
      <w:r>
        <w:rPr/>
        <w:t xml:space="preserve">Также планируется издание монографий, учебно-методических пособий, применяемых в учебном процессе. </w:t>
      </w:r>
      <w:r>
        <w:rPr>
          <w:rStyle w:val="FontStyle15"/>
          <w:i w:val="false"/>
          <w:sz w:val="24"/>
          <w:lang w:val="ru-RU"/>
        </w:rPr>
        <w:t>Преподаватели кафедры будут принимать участие в международных, всероссийских и межвузовских конференциях научно-практического и научно-методического характера, результатом станут опубликованные доклады в материалах соответствующих конференций. В рамках проведения ежегодной научно-практической конференции Сызранского филиала «</w:t>
      </w:r>
      <w:r>
        <w:rPr>
          <w:bCs/>
        </w:rPr>
        <w:t>Экономика и общество: перспективы развития» будет о</w:t>
      </w:r>
      <w:r>
        <w:rPr>
          <w:rStyle w:val="FontStyle15"/>
          <w:i w:val="false"/>
          <w:sz w:val="24"/>
          <w:lang w:val="ru-RU"/>
        </w:rPr>
        <w:t>ткрыта секция «</w:t>
      </w:r>
      <w:r>
        <w:rPr/>
        <w:t>Правовое и историческое наследие</w:t>
      </w:r>
      <w:r>
        <w:rPr>
          <w:rStyle w:val="FontStyle15"/>
          <w:i w:val="false"/>
          <w:sz w:val="24"/>
          <w:lang w:val="ru-RU"/>
        </w:rPr>
        <w:t>». Под руководством преподавателей кафедры будут подготовлены выступления и сообщения студентов на международных и всероссийских научно-практических конференциях, с публикацией основных результатов в научных сборниках</w:t>
      </w:r>
      <w:r>
        <w:rPr/>
        <w:t>. Под руководством преподавателей кафедры студенты будут готовить научные доклады, конкурсные работы и исследовательские проекты для участия во внутривузовских и всероссийских конференциях.</w:t>
      </w:r>
    </w:p>
    <w:p>
      <w:pPr>
        <w:pStyle w:val="Normal"/>
        <w:ind w:firstLine="720"/>
        <w:jc w:val="both"/>
        <w:rPr/>
      </w:pPr>
      <w:r>
        <w:rPr/>
        <w:t>Преподаватели кафедры планируют принять активное участие в конкурсах научных работ и грантах, проводимыми различными организациями. Так, на 5 сентября 2015 г. уже подано 2 заявки участия в региональном конкурсе РГНФ по истории Самарской области (научные руководители: к.и.н., доцент кафедры Войнаровская Ю.В., к.и.н., доцент кафедры Тарасова Ю.А).</w:t>
      </w:r>
    </w:p>
    <w:p>
      <w:pPr>
        <w:pStyle w:val="Style15"/>
        <w:spacing w:before="0" w:after="0"/>
        <w:ind w:firstLine="708"/>
        <w:rPr/>
      </w:pPr>
      <w:r>
        <w:rPr/>
        <w:t xml:space="preserve">Научно-исследовательская работа со студентами также осуществляется в рамках студенческих научных кружков. В рамках данной кафедры сегодня функционирует кружок «Малая Родина» по истории, который приступил к работе в новом учебном году. </w:t>
      </w:r>
    </w:p>
    <w:p>
      <w:pPr>
        <w:pStyle w:val="Style15"/>
        <w:spacing w:before="0" w:after="0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неучебная деятельность</w:t>
      </w:r>
    </w:p>
    <w:p>
      <w:pPr>
        <w:pStyle w:val="Normal"/>
        <w:jc w:val="both"/>
        <w:rPr/>
      </w:pPr>
      <w:r>
        <w:rPr/>
        <w:tab/>
        <w:t xml:space="preserve">Планируется участие профессорско-преподавательского состава и студентов в выставочной и конкурсной деятельности, общественных мероприятия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федрой будет проводиться активная  воспитательная работа со студентами, в частности, организация  выездных экскурсий по г. Сызрани, посещение предприятий-партнеров; планируется кура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ый совет университет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ставление первого проректора по учебной и воспитательной работе проф. Пискунова В.А. на должность заведующего кафедрой теории и истории государства и права Сызранского филиала  Войнаровской Юлии Владимиров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ему кафедрой теории и истории государства и права  активизировать работу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- обеспечить контроль за выполнением преподавателями кафедры квалификационных требований в части публикационной активности: 1 статья в год на кафедру в изданиях, индексируемых в </w:t>
      </w:r>
      <w:r>
        <w:rPr>
          <w:lang w:val="en-US"/>
        </w:rPr>
        <w:t>Scopus</w:t>
      </w:r>
      <w:r>
        <w:rPr/>
        <w:t>, 1 статья в год в изданиях ВАК и 2 статьи в год в изданиях, индексируемых в РИНЦ, для доцентов, 2 статьи в год в изданиях, индексируемых в РИНЦ,  для старших преподавателей,   индекс цитируемости не менее двух у каждого члена кафедры;</w:t>
      </w:r>
    </w:p>
    <w:p>
      <w:pPr>
        <w:pStyle w:val="Normal"/>
        <w:ind w:firstLine="540"/>
        <w:jc w:val="both"/>
        <w:rPr/>
      </w:pPr>
      <w:r>
        <w:rPr/>
        <w:t>- продолжить работу по размещению в LMS Университета электронных учебных курсов, методических материалов интерактивных занятий (кейсов, деловых игр, имитационного моделирования и др.) как необходимых элементов реализации ФГОС (не менее 3 в год) и обеспечить своевременный  учет использования интерактивных методов в учебном процессе по дисциплинам кафедры;</w:t>
      </w:r>
    </w:p>
    <w:p>
      <w:pPr>
        <w:pStyle w:val="Normal"/>
        <w:ind w:firstLine="540"/>
        <w:jc w:val="both"/>
        <w:rPr/>
      </w:pPr>
      <w:r>
        <w:rPr/>
        <w:t>- усилить профориентационную работу по направлениям подготовки бакалавриата, реализуемым на кафедре, обеспечить проведение олимпиад среди учащейся молодежи по истории, обществознанию, проводить не менее 2 круглых столов в год с учителями школ и техникумов по проблемным вопросам исторического образования;</w:t>
      </w:r>
    </w:p>
    <w:p>
      <w:pPr>
        <w:pStyle w:val="Normal"/>
        <w:ind w:firstLine="540"/>
        <w:jc w:val="both"/>
        <w:rPr/>
      </w:pPr>
      <w:r>
        <w:rPr/>
        <w:t>- организовать работу по предоставлению научных работ студентов, подготовленных под руководством преподавателей кафедры, на конкурсы различного уровня, в том числе подготовить не менее 2 работ в год на конкурсы международного уровня;</w:t>
      </w:r>
    </w:p>
    <w:p>
      <w:pPr>
        <w:pStyle w:val="Normal"/>
        <w:ind w:firstLine="540"/>
        <w:jc w:val="both"/>
        <w:rPr/>
      </w:pPr>
      <w:r>
        <w:rPr/>
        <w:t>- обеспечить выполнение научных исследований по внешним заказам (не ниже установленного университетом норматива -200 тыс.руб. на одну ставку ППС в год) и вести постоянный мониторинг отражения научной активности преподавателей в «Карте российской науки», своевременно разрабатывать планы коррекционных мероприятий, направленных на повышение научного рейтинга преподавателей и кафедры в целом;</w:t>
      </w:r>
    </w:p>
    <w:p>
      <w:pPr>
        <w:pStyle w:val="Normal"/>
        <w:ind w:firstLine="540"/>
        <w:jc w:val="both"/>
        <w:rPr/>
      </w:pPr>
      <w:r>
        <w:rPr/>
        <w:t xml:space="preserve">-  обеспечить активное участие в конкурсах грантов РГНФ, РФФИ, осуществляя подготовку не менее 4 заявок от кафедры на российские гранты в год; </w:t>
      </w:r>
    </w:p>
    <w:p>
      <w:pPr>
        <w:pStyle w:val="Normal"/>
        <w:ind w:firstLine="540"/>
        <w:jc w:val="both"/>
        <w:rPr/>
      </w:pPr>
      <w:r>
        <w:rPr/>
        <w:t>-  обеспечить безусловное выполнение преподавателями кафедры нормативов повышения квалификации - не менее 1 раза в 3 года обучение на курсах повышения квалификации, организовать стажировки преподавателей кафедры в профильных организациях города и региона;</w:t>
      </w:r>
    </w:p>
    <w:p>
      <w:pPr>
        <w:pStyle w:val="Normal"/>
        <w:ind w:firstLine="540"/>
        <w:jc w:val="both"/>
        <w:rPr/>
      </w:pPr>
      <w:r>
        <w:rPr/>
        <w:t>-  организовать работу по подготовке и публикации учебных пособий, монографий в ведущих российских издательствах (не менее 1 в год);</w:t>
      </w:r>
    </w:p>
    <w:p>
      <w:pPr>
        <w:pStyle w:val="Normal"/>
        <w:ind w:firstLine="540"/>
        <w:rPr/>
      </w:pPr>
      <w:r>
        <w:rPr/>
        <w:t>- повысить эффективность взаимодействия с базовыми кафедрами университета.</w:t>
      </w:r>
    </w:p>
    <w:p>
      <w:pPr>
        <w:pStyle w:val="Normal"/>
        <w:ind w:firstLine="540"/>
        <w:rPr/>
      </w:pPr>
      <w:r>
        <w:rPr/>
        <w:t>3. Контроль за выполнением решения возложить на первого проректора по учебной и воспитательной работе В.А. Пискунова и проректора по научной работе и инноватике С.И. Ашмари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 Г.Р. Хасаев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Ученый секретар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Р.И. Семи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2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5:00Z</dcterms:created>
  <dc:creator>MashtakovaD.A</dc:creator>
  <dc:description/>
  <cp:keywords/>
  <dc:language>en-US</dc:language>
  <cp:lastModifiedBy>Kislinskij_VB</cp:lastModifiedBy>
  <cp:lastPrinted>2015-09-29T12:03:00Z</cp:lastPrinted>
  <dcterms:modified xsi:type="dcterms:W3CDTF">2015-09-29T08:03:00Z</dcterms:modified>
  <cp:revision>23</cp:revision>
  <dc:subject/>
  <dc:title>Проект</dc:title>
</cp:coreProperties>
</file>