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Ученого совета Самарского государственного экономического университета по выборам на должность заведующего кафедрой гражданско-правовых дисциплин Сызранского филиала ФГБОУ ВО «СГЭУ», к.э.н., доцента Кожевниковой С.А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слушав и обсудив представление первого проректора по учебной и воспитательной работе профессора Пискунова В.А. на должность заведующего кафедрой  гражданско-правовых дисциплин Сызранского филиала  ФГБОУ ВО «СГЭУ», к.э.н., доцента Кожевниковой С.А., Ученый совет отмечает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характеристика кафедр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афедра гражданско-правовых дисциплин является выпускающей кафедрой по направлению «Юриспруденция» профиль «Правовое обеспечение хозяйственной деятельности». </w:t>
      </w:r>
    </w:p>
    <w:p>
      <w:pPr>
        <w:pStyle w:val="Normal"/>
        <w:ind w:firstLine="540"/>
        <w:jc w:val="both"/>
        <w:rPr/>
      </w:pPr>
      <w:r>
        <w:rPr/>
        <w:t>Кафедра создана в 2015 году, выделившись из кафедры гуманитарных и социально-экономических дисциплин в связи с необходимостью повышения качественного уровня подготовки выпускников в соответствии с  требованиями Федерального государственного образовательного стандарта по направлению «Юриспруденц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Научный потенциал и штаты кафедр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федра имеет хороший кадровый потенциал. На 2015-2016 год в соответствии со штатным расписанием кафедре определено 7,2 ставки. На данный момент на кафедре работают 10 человек, из которых 3 штатных преподавателей, 6 внутренних совместителей и 1 внешний совместитель (1 доктор педагогических наук; профессор, 3 кандидата юридических наук, 2 кандидата исторических наук, 1 кандидат экономических наук, 3 старших преподавателя). Остепененность профессорско-преподавательского состава составляет 63%, средний возраст 41 год.</w:t>
      </w:r>
    </w:p>
    <w:p>
      <w:pPr>
        <w:pStyle w:val="Normal"/>
        <w:jc w:val="both"/>
        <w:rPr/>
      </w:pPr>
      <w:r>
        <w:rPr/>
        <w:tab/>
        <w:t xml:space="preserve">Все преподаватели прошли повышение квалификации и стажировки в различных профильных организациях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онная и учебная работа на кафедре</w:t>
      </w:r>
    </w:p>
    <w:p>
      <w:pPr>
        <w:pStyle w:val="Normal"/>
        <w:ind w:firstLine="851"/>
        <w:jc w:val="both"/>
        <w:rPr/>
      </w:pPr>
      <w:r>
        <w:rPr/>
        <w:t xml:space="preserve">На кафедре разработан план работы на текущий учебный год, в соответствии с которым  намечены и определены все основные мероприятия организационного, учебно-методического и научного характера, которые нашли отражение в индивидуальных планах преподавателей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седания кафедры планируется проводить регулярно (не реже 1 раза в месяц), на которых будут рассматриваться основные вопросы кафедральной деятельности: утверждение индивидуальных планов и отчетов преподавателей, отчеты о работе кафедры, обсуждение итогов защиты курсовых работ,  итоги сдачи экзаменов, участие в интернет-тестировании, обсуждение открытых лекций и взаимопосещений, утверждение планов подготовки и рекомендаций к изданию учебно-методических научных работ, утверждение планов и отчетов научно-исследовательских работ, профориентационная  и воспитательная работа. Делопроизводство будет вестись на кафедре строго в соответствии с установленной номенклатурой дел.</w:t>
      </w:r>
    </w:p>
    <w:p>
      <w:pPr>
        <w:pStyle w:val="Normal"/>
        <w:jc w:val="both"/>
        <w:rPr>
          <w:bCs/>
        </w:rPr>
      </w:pPr>
      <w:r>
        <w:rPr/>
        <w:tab/>
        <w:t xml:space="preserve">Плановая нагрузка по кафедре планируется к четкому исполнению. При её распределении  необходимо усовершенствовать и оптимизировать учебный процесс, с целью повышения качества образовательной деятельности.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ебно-методическая рабо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новая учебная нагрузка на 2015-2016 учебный год по кафедре составляет 6394  часа. На кафедре реализуется в настоящий момент 23 учебных дисциплины (бакалавриат).</w:t>
      </w:r>
    </w:p>
    <w:p>
      <w:pPr>
        <w:pStyle w:val="Normal"/>
        <w:jc w:val="both"/>
        <w:rPr/>
      </w:pPr>
      <w:r>
        <w:rPr/>
        <w:tab/>
        <w:t xml:space="preserve">Для достижения высокого уровня качества учебно-методического обеспечения образовательного процесса планируется исполнять требования Федеральных государственных образовательных стандартов, а также обновлять материалы УМК. При изучении дисциплин с целью оптимизации учебного процесса планируется использование таких активных методов, как метод-кейсов, проведение открытых лекций, учебных дискуссий, мозговых штурмов. На кафедре планируется создание программных продуктов и  видео-технологий для совершенствования учебного процесса и более качественного изучения дисциплин.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ведется работа по налаживанию взаимодействия с МУ МВД России «Сызранское», прокуратурой г.о. Сызрань, Сызранским городским судом, Администрацией г.о. Сызрань, г.о. Октябрьск, Сызранского района, ОАО «СНПЗ» для прохождения студентами учебной и производственной практики. </w:t>
      </w:r>
    </w:p>
    <w:p>
      <w:pPr>
        <w:pStyle w:val="Normal"/>
        <w:ind w:firstLine="720"/>
        <w:jc w:val="both"/>
        <w:rPr/>
      </w:pPr>
      <w:r>
        <w:rPr/>
        <w:t xml:space="preserve">Кафедрой будет проводиться прием государственного экзамена и защита выпускных квалификационных работ в специальных комиссиях. Защита всех выпускных квалификационных работ будет проводиться с использованием мультимедийного проектора. </w:t>
      </w:r>
    </w:p>
    <w:p>
      <w:pPr>
        <w:pStyle w:val="Style15"/>
        <w:spacing w:before="0" w:after="0"/>
        <w:ind w:firstLine="720"/>
        <w:rPr/>
      </w:pPr>
      <w:r>
        <w:rPr/>
        <w:t>Положительное влияние на уровень учебно-методической деятельности оказывает работа преподавателей кафедры по повышению своей квалификации. Планируется использование различных форм (стажировка, ФПК, курсы повышения квалификации). Также кафедра планирует активизировать профориентационную работу с выпускниками школ и средних специальных учебных заведений, с целью привлечения их к совместной работе и поступлению в вуз. Основными формами станут проведение встреч со школьниками, выпускниками СГЭУ (в рамках Дней науки) рассылка информационных писем в школы  г.о. Сызрань, г.о. Октябрьск, Сызранского и Шигонского районов, а  также на промышленные предприятия; посещение учебных образовательных учреждений, проведение выездных Дней открытых дверей в общеобразовательных школах. Профессорско-преподавательский состав кафедры примет участие в таких мероприятиях, как школьные родительские собрания, совместные творческие конкурсы, интеллектуальные и деловые игры, круглые столы. В соответствии с утвержденным планом планируется проводить открытые лекции, мастер-классы и деловые игры с приглашением специалистов-практиков, результаты которых будут обсуждаться на заседаниях кафедр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Научно-исследовательская работа</w:t>
      </w:r>
    </w:p>
    <w:p>
      <w:pPr>
        <w:pStyle w:val="Normal"/>
        <w:ind w:firstLine="709"/>
        <w:jc w:val="both"/>
        <w:rPr>
          <w:rStyle w:val="FontStyle15"/>
          <w:i w:val="false"/>
          <w:i w:val="false"/>
          <w:sz w:val="24"/>
          <w:lang w:val="ru-RU"/>
        </w:rPr>
      </w:pPr>
      <w:r>
        <w:rPr/>
        <w:t xml:space="preserve">Кафедрой будет активно проводиться научно-исследовательская работа. Преподавательский состав и студенты будут принимать активное участие в организации научно-практических мероприятий, проходящих как на базе СГЭУ, так и в других российских вузах. </w:t>
      </w:r>
    </w:p>
    <w:p>
      <w:pPr>
        <w:pStyle w:val="Normal"/>
        <w:ind w:firstLine="708"/>
        <w:jc w:val="both"/>
        <w:rPr/>
      </w:pPr>
      <w:r>
        <w:rPr/>
        <w:t xml:space="preserve">В план по научно-исследовательской работе кафедры войдет выполнение НИР за счет внешних заказчиков, публикация индивидуальных и коллективных трудов в журналах индексируемых в РИНЦ, входящих в ВАК и Scopus, издание монографий, учебно-методических пособий, применяемых в учебном процессе. </w:t>
      </w:r>
    </w:p>
    <w:p>
      <w:pPr>
        <w:pStyle w:val="Normal"/>
        <w:ind w:firstLine="708"/>
        <w:jc w:val="both"/>
        <w:rPr>
          <w:rStyle w:val="FontStyle15"/>
          <w:i w:val="false"/>
          <w:i w:val="false"/>
          <w:sz w:val="24"/>
          <w:lang w:val="ru-RU" w:eastAsia="ru-RU"/>
        </w:rPr>
      </w:pPr>
      <w:r>
        <w:rPr>
          <w:rStyle w:val="FontStyle15"/>
          <w:i w:val="false"/>
          <w:sz w:val="24"/>
          <w:lang w:val="ru-RU"/>
        </w:rPr>
        <w:t xml:space="preserve">Преподаватели кафедры будут принимать участие в международных, всероссийских и межвузовских конференциях научно-практического и научно-методического характера, результатом станут опубликованные доклады в материалах соответствующих конференций. </w:t>
      </w:r>
    </w:p>
    <w:p>
      <w:pPr>
        <w:pStyle w:val="Normal"/>
        <w:ind w:firstLine="720"/>
        <w:jc w:val="both"/>
        <w:rPr/>
      </w:pPr>
      <w:r>
        <w:rPr>
          <w:rStyle w:val="FontStyle15"/>
          <w:i w:val="false"/>
          <w:sz w:val="24"/>
          <w:lang w:val="ru-RU"/>
        </w:rPr>
        <w:t xml:space="preserve">В рамках проведения международного научно-инновационного форума «Неделя науки» кафедрой планируется организовать коммуникативные площадки для </w:t>
      </w:r>
      <w:r>
        <w:rPr/>
        <w:t>установления деловых контактов с органами управления, организациями и предприятиями для осуществления организации НИР, консультирования и с ведущими учеными из других вузов для проведения совместных исследований.</w:t>
      </w:r>
    </w:p>
    <w:p>
      <w:pPr>
        <w:pStyle w:val="Normal"/>
        <w:ind w:firstLine="720"/>
        <w:jc w:val="both"/>
        <w:rPr/>
      </w:pPr>
      <w:r>
        <w:rPr/>
        <w:t>Преподаватели кафедры планируют принять активное участие в конкурсах научных работ и грантах, проводимыми различными организациями. В настоящее время оформлена и отправлена 1 заявка на участие в региональном конкурсе РГНФ. (Научный руководитель - к.и.н., доцент Тарасова Ю.А.).</w:t>
      </w:r>
    </w:p>
    <w:p>
      <w:pPr>
        <w:pStyle w:val="Style15"/>
        <w:spacing w:before="0" w:after="0"/>
        <w:ind w:firstLine="708"/>
        <w:rPr/>
      </w:pPr>
      <w:r>
        <w:rPr/>
        <w:t>Преподавательский состав кафедры будет активно участвовать в развитии студенческого научного общества. Планируется организовать на кафедре студенческий научный кружок «Молодой юрист» для более глубокого изучения имеющихся результатов научных исследований в области государства и права и их дальнейшего применения в  студенческих научных работах.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ачество подготовки специалистов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ланируется, что в 2016 учебному году будет осуществлен выпуск 91 бакалавра направления «Юриспруденция» профиль «Правовое обеспечение хозяйственной деятельности». </w:t>
      </w:r>
    </w:p>
    <w:p>
      <w:pPr>
        <w:pStyle w:val="Normal"/>
        <w:ind w:firstLine="720"/>
        <w:jc w:val="both"/>
        <w:rPr/>
      </w:pPr>
      <w:r>
        <w:rPr/>
        <w:t>Кафедра будет проводить итоговую аттестацию бакалавров и форме государственного экзамена и защиты выпускных квалификационных работ. Допуск к защите выпускных квалификационных работ будет осуществлен по результатам предварительной аттестации бакалавров. Данный факт положительно скажется на результатах защиты работ в государственной экзаменационной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Внеучебная деятельность</w:t>
      </w:r>
    </w:p>
    <w:p>
      <w:pPr>
        <w:pStyle w:val="Normal"/>
        <w:jc w:val="both"/>
        <w:rPr/>
      </w:pPr>
      <w:r>
        <w:rPr/>
        <w:tab/>
        <w:t>Планируется участие профессорско-преподавательского состава и студентов в форумах, выставках и общественных мероприятиях. Кафедрой будет проводиться активная  воспитательная работа со студентами, в частности, организация  выездных экскурсий по Самарской области, посещение организаций-партнеров. С сентября 2015 года проводится кураторская работа, осуществляется контроль за группой студентов 1 курса очной формы обучения профиль «Правовое обеспечение хозяйственной деятельности». (Куратор – к.и.н., доцент Тарасова Ю.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ный совет университета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представление первого проректора по учебной и воспитательной работе проф. Пискунова В.А. на должность заведующего кафедрой «Гражданско-правовых дисциплин» Сызранского филиала СГЭУ Кожевниковой Светланы Александров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ведующему кафедрой «Гражданско-правовых дисциплин»  активизировать работу по следующим направлениям:</w:t>
      </w:r>
    </w:p>
    <w:p>
      <w:pPr>
        <w:pStyle w:val="Normal"/>
        <w:ind w:firstLine="540"/>
        <w:jc w:val="both"/>
        <w:rPr/>
      </w:pPr>
      <w:r>
        <w:rPr/>
        <w:t xml:space="preserve">- обеспечить контроль за выполнением преподавателями кафедры квалификационных требований в части публикационной активности: 1 статья в год на кафедру в изданиях, индексируемых в </w:t>
      </w:r>
      <w:r>
        <w:rPr>
          <w:lang w:val="en-US"/>
        </w:rPr>
        <w:t>Scopus</w:t>
      </w:r>
      <w:r>
        <w:rPr/>
        <w:t>, 2 статьи в год в изданиях ВАК и 2 статьи в год в изданиях, индексируемых в РИНЦ, для профессоров, 1 статья в год в изданиях ВАК и 2 статьи в год в изданиях, индексируемых в РИНЦ, для доцентов, 2 статьи в год в изданиях, индексируемых в РИНЦ,  для старших преподавателей,   индекс цитируемости не менее двух у каждого члена кафедры;</w:t>
      </w:r>
    </w:p>
    <w:p>
      <w:pPr>
        <w:pStyle w:val="Normal"/>
        <w:ind w:firstLine="540"/>
        <w:jc w:val="both"/>
        <w:rPr/>
      </w:pPr>
      <w:r>
        <w:rPr/>
        <w:t>- продолжить работу по размещению в LMS Университета электронных учебных курсов, методических материалов интерактивных занятий (кейсов, деловых игр, имитационного моделирования и др.) как необходимых элементов реализации ФГОС ( не менее 3 в год) и обеспечить своевременный  учет использования интерактивных методов в учебном процессе по дисциплинам кафедры;</w:t>
      </w:r>
    </w:p>
    <w:p>
      <w:pPr>
        <w:pStyle w:val="Normal"/>
        <w:ind w:firstLine="540"/>
        <w:jc w:val="both"/>
        <w:rPr/>
      </w:pPr>
      <w:r>
        <w:rPr/>
        <w:t>- усилить профориентационную работу по направлениям подготовки бакалавриата, реализуемым на кафедре, проводить не менее 2 круглых столов в год с учителями школ и техникумов по проблемным вопросам юридического образования;</w:t>
      </w:r>
    </w:p>
    <w:p>
      <w:pPr>
        <w:pStyle w:val="Normal"/>
        <w:ind w:firstLine="540"/>
        <w:jc w:val="both"/>
        <w:rPr/>
      </w:pPr>
      <w:r>
        <w:rPr/>
        <w:t>- организовать работу по предоставлению научных работ студентов, подготовленных под руководством преподавателей кафедры, на конкурсы различного уровня, в том числе подготовить не менее 2 работ в год на конкурсы международного уровня;</w:t>
      </w:r>
    </w:p>
    <w:p>
      <w:pPr>
        <w:pStyle w:val="Normal"/>
        <w:ind w:firstLine="540"/>
        <w:jc w:val="both"/>
        <w:rPr/>
      </w:pPr>
      <w:r>
        <w:rPr/>
        <w:t>- обеспечить выполнение научных исследований по внешним заказам (не ниже установленного университетом норматива -200 тыс.руб. на одну ставку ППС в год) и вести постоянный мониторинг отражения научной активности преподавателей в «Карте российской науки», своевременно разрабатывать планы коррекционных мероприятий, направленных на повышение научного рейтинга преподавателей и кафедры в целом;</w:t>
      </w:r>
    </w:p>
    <w:p>
      <w:pPr>
        <w:pStyle w:val="Normal"/>
        <w:ind w:firstLine="540"/>
        <w:jc w:val="both"/>
        <w:rPr/>
      </w:pPr>
      <w:r>
        <w:rPr/>
        <w:t xml:space="preserve">-  обеспечить активное участие в конкурсах грантов РГНФ, РФФИ, осуществляя подготовку не менее 4 заявок от кафедры на российские гранты в год; </w:t>
      </w:r>
    </w:p>
    <w:p>
      <w:pPr>
        <w:pStyle w:val="Normal"/>
        <w:ind w:firstLine="540"/>
        <w:jc w:val="both"/>
        <w:rPr/>
      </w:pPr>
      <w:r>
        <w:rPr/>
        <w:t>-  обеспечить безусловное выполнение преподавателями кафедры нормативов повышения квалификации - не менее 1 раза в 3 года обучение на курсах повышения квалификации, организовать стажировки преподавателей кафедры в профильных организациях города и региона;</w:t>
      </w:r>
    </w:p>
    <w:p>
      <w:pPr>
        <w:pStyle w:val="Normal"/>
        <w:ind w:firstLine="540"/>
        <w:jc w:val="both"/>
        <w:rPr/>
      </w:pPr>
      <w:r>
        <w:rPr/>
        <w:t>-  организовать работу по подготовке и публикации учебных пособий, монографий в ведущих российских издательствах (не менее 1 в год);</w:t>
      </w:r>
    </w:p>
    <w:p>
      <w:pPr>
        <w:pStyle w:val="Normal"/>
        <w:ind w:firstLine="540"/>
        <w:rPr/>
      </w:pPr>
      <w:r>
        <w:rPr/>
        <w:t>- повысить эффективность взаимодействия с базовыми кафедрами университета.</w:t>
      </w:r>
    </w:p>
    <w:p>
      <w:pPr>
        <w:pStyle w:val="Normal"/>
        <w:ind w:firstLine="540"/>
        <w:jc w:val="both"/>
        <w:rPr/>
      </w:pPr>
      <w:r>
        <w:rPr/>
        <w:t>3. Контроль за выполнением решения возложить на первого проректора по учебной и воспитательной работе В.А. Пискунова и проректора по научной работе и инноватике С.И. Ашмарин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</w:t>
      </w:r>
    </w:p>
    <w:p>
      <w:pPr>
        <w:pStyle w:val="Normal"/>
        <w:ind w:firstLine="540"/>
        <w:rPr/>
      </w:pPr>
      <w:r>
        <w:rPr/>
        <w:t>Ученого совета                                                                                         Г.Р. Хасаев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Ученый секретарь</w:t>
      </w:r>
    </w:p>
    <w:p>
      <w:pPr>
        <w:pStyle w:val="Normal"/>
        <w:ind w:firstLine="540"/>
        <w:rPr/>
      </w:pPr>
      <w:r>
        <w:rPr/>
        <w:t>Ученого совета                                                                                        Р.И. Семикова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i/>
      <w:sz w:val="2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  <w:ind w:firstLine="2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8:00Z</dcterms:created>
  <dc:creator>MashtakovaD.A</dc:creator>
  <dc:description/>
  <cp:keywords/>
  <dc:language>en-US</dc:language>
  <cp:lastModifiedBy>Kislinskij_VB</cp:lastModifiedBy>
  <cp:lastPrinted>2015-09-29T12:01:00Z</cp:lastPrinted>
  <dcterms:modified xsi:type="dcterms:W3CDTF">2015-09-29T08:01:00Z</dcterms:modified>
  <cp:revision>6</cp:revision>
  <dc:subject/>
  <dc:title>Проект</dc:title>
</cp:coreProperties>
</file>