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954"/>
        <w:gridCol w:w="329"/>
        <w:gridCol w:w="391"/>
        <w:gridCol w:w="360"/>
        <w:gridCol w:w="240"/>
        <w:gridCol w:w="1440"/>
        <w:gridCol w:w="120"/>
        <w:gridCol w:w="120"/>
        <w:gridCol w:w="119"/>
        <w:gridCol w:w="236"/>
        <w:gridCol w:w="3"/>
        <w:gridCol w:w="281"/>
        <w:gridCol w:w="3"/>
        <w:gridCol w:w="4149"/>
        <w:gridCol w:w="4152"/>
        <w:gridCol w:w="3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521" w:type="dxa"/>
            <w:gridSpan w:val="1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ФК по Самарской области 4200, ФГБОУ ВО «СГЭУ» Л/С 20426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9426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21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НН 6318100897   КПП 631801001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ТМО 36701000               р/с 405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810</w:t>
            </w:r>
            <w:r>
              <w:rPr>
                <w:b/>
                <w:sz w:val="16"/>
                <w:szCs w:val="16"/>
                <w:lang w:val="en-US"/>
              </w:rPr>
              <w:t xml:space="preserve">836012000002 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                       (номер счета получателя платежа)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6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Самар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БИК 04360100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6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студен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</w:t>
            </w:r>
          </w:p>
        </w:tc>
        <w:tc>
          <w:tcPr>
            <w:tcW w:w="263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Договора </w:t>
            </w:r>
            <w:r>
              <w:rPr>
                <w:b/>
                <w:sz w:val="20"/>
                <w:szCs w:val="20"/>
              </w:rPr>
              <w:t>___________</w:t>
            </w:r>
            <w:r>
              <w:rPr>
                <w:sz w:val="18"/>
                <w:szCs w:val="18"/>
              </w:rPr>
              <w:t>, Дата договора __________________,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30 (платн. образ. услуги)       НДС не облагается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25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__________ руб._______коп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______________руб. ______коп.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___________________________руб._______коп.  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С условиями приема указанной в платежном документе суммы ознакомлен и согласен</w:t>
            </w:r>
            <w:r>
              <w:rPr>
                <w:sz w:val="18"/>
                <w:szCs w:val="18"/>
              </w:rPr>
              <w:t xml:space="preserve">.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«_____» ___________________ 201__ г.    </w:t>
            </w:r>
            <w:r>
              <w:rPr>
                <w:b/>
                <w:bCs/>
                <w:sz w:val="18"/>
                <w:szCs w:val="18"/>
              </w:rPr>
              <w:t>Подпись плательщика  __________________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Самарской области 4200, ФГБОУ ВО «СГЭУ» Л/С  20426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94260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НН 6318100897   КПП 631801001   ОКТМО 36701000   р/с 40501810836012000002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/с 40503810100001000006</w:t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тделение Самара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БИК 043601001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2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И.О.студен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</w:t>
            </w: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5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Договора 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sz w:val="18"/>
                <w:szCs w:val="18"/>
              </w:rPr>
              <w:t xml:space="preserve">, Дата договора </w:t>
            </w:r>
            <w:r>
              <w:rPr>
                <w:b/>
                <w:sz w:val="20"/>
                <w:szCs w:val="20"/>
              </w:rPr>
              <w:t>___________________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БК 00000000000000000130 (платн.образ. услуги)   НДС не облагается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25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21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_________руб.________коп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____________ руб. _______ коп.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_________________________ руб._________коп. 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1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С условиями приема указанной в платежном документе суммы ознакомлен и согласе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«_____» ___________________ 201__ г.    </w:t>
            </w:r>
            <w:r>
              <w:rPr>
                <w:b/>
                <w:bCs/>
                <w:sz w:val="18"/>
                <w:szCs w:val="18"/>
              </w:rPr>
              <w:t>Подпись плательщика  __________________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521" w:type="dxa"/>
            <w:gridSpan w:val="14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2:00Z</dcterms:created>
  <dc:creator/>
  <dc:description/>
  <cp:keywords/>
  <dc:language>en-US</dc:language>
  <cp:lastModifiedBy/>
  <cp:lastPrinted>2011-06-28T10:17:00Z</cp:lastPrinted>
  <dcterms:modified xsi:type="dcterms:W3CDTF">2015-05-18T05:21:00Z</dcterms:modified>
  <cp:revision>1</cp:revision>
  <dc:subject/>
  <dc:title> - линия отреза</dc:title>
</cp:coreProperties>
</file>