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рганизации и провед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сероссийского (третьего) этап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сероссийской олимпиады студен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разовательных учреждении</w:t>
      </w:r>
      <w:r>
        <w:rPr>
          <w:rFonts w:cs="Tahoma" w:ascii="Tahoma" w:hAnsi="Tahoma"/>
          <w:sz w:val="22"/>
          <w:szCs w:val="22"/>
        </w:rPr>
        <w:t>̆</w:t>
      </w:r>
      <w:r>
        <w:rPr>
          <w:rFonts w:cs="Times New Roman" w:ascii="Times New Roman" w:hAnsi="Times New Roman"/>
          <w:sz w:val="22"/>
          <w:szCs w:val="22"/>
        </w:rPr>
        <w:t xml:space="preserve"> высшего профессион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российской студенческой олимпиады)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заключительном всероссийском (третьем) этапе Всероссийской олимпиа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удентов образовательных учреждений высшего профессионального образования (ВСО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направлению подготовки 080100 «Экономика» по дисциплине «Региональная экономи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Ф.И.О. участника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Дата рождения</w:t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Курс обучения</w:t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он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ФО РФ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сопровождающего, должнос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итель олимпиады (название, место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анковские реквизиты вуза: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тор (ФИО, подпись, печать)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рганизации и провед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сероссийского (третьего) этап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сероссийской олимпиады студен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ых учреждений высшего профессион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российской студенческой олимпиады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ложение к заявк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на участие в заключительном всероссийском (третьем) этапе 2-й Всероссийской олимпиа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студентов образовательных учреждений высшего профессионального образования (ВСО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по направлению подготовки 080100 «Экономика» по дисциплине «Региональная экономик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е наименование образовательного учреждения ВПО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образовательного учреждения ВПО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ион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едеральный округ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О ректор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О контактного лиц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 (код) контактного лиц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тактного лиц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О участников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ы рождения участников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ление подготовки (специальность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ур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портные данные участников (дата и месторождения, серия, номер, когда и кем выдан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О сопровождающего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портные данные сопровождающего (серия, номер, когда и кем выдан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заезд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анспорт, на котором прибывает делегац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мер поезда (авиа-рейса) и время прибыт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выезд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анспорт, на котором убывает делегац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мер поезда (авиа-рейса) и время выбыт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подачи заявки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, подавшего Заявку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43:00Z</dcterms:created>
  <dc:creator>Станислав</dc:creator>
  <dc:description/>
  <cp:keywords/>
  <dc:language>en-US</dc:language>
  <cp:lastModifiedBy>BasovV.A</cp:lastModifiedBy>
  <cp:lastPrinted>2014-04-22T10:39:00Z</cp:lastPrinted>
  <dcterms:modified xsi:type="dcterms:W3CDTF">2015-03-22T09:43:00Z</dcterms:modified>
  <cp:revision>2</cp:revision>
  <dc:subject/>
  <dc:title>Министерство образования и науки Российской Федерации</dc:title>
</cp:coreProperties>
</file>