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форма заявки кандид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назначение повышенной государственной академической стипендии студентам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меющим достижения в учебной, научно-исследовательской, общественной, культурно-творческой и спортив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вышенная стипенд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акет документов кандидата на назначение повышенной стипендии должен содержать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1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юме кандидат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правки об отсутствии академической задолженности (Приложение 2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кандидата, копии подтверждающих документов для студентов имеющих достиж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ой, общественной, культурно-творческой и спорти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четной книжки (предоставляется за весь период обучения, в том числе первая страница зачетной книжки с Ф.И.О.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кандидата, копии подтверждающих документов для студентов имеющих достижения в научно-исследовательской деятельности (Приложение 4 и Приложение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и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ы быть заверены дирекцией филиала (института, деканатом факультета), а именно содержать надпис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ПИЯ ВЕРН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ись уполномоченного лица (с расшифровкой подписи) и печать дирекции филиала (института, деканата факультета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кет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а на назначение повышенной стипендии предоставляется на бумажном носит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ып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дном прозрачном файл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Повышенная государственная академическая стипендия за дост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8"/>
          <w:szCs w:val="48"/>
        </w:rPr>
        <w:t>в ____________________________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 xml:space="preserve">Фами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Имя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Инстит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рифт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imes New Rom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ипендии указывается 24 размером шриф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– 40 размером, наименование института – 20 размеро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утствии академиче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справка выдана в подтверждении того, что на «_____» _______________ 20__ года 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адемическая задолженность или пересдачи экзамена (зачета) по неуважительной причине в течение 2 следующих друг за другом семестров, предшествующих назначению повышенной стипендии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илиала/инстит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кан факультета)                                          ____________        /______________/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канди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817"/>
        <w:gridCol w:w="493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иж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стижений, шт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ткое описание)</w:t>
            </w:r>
          </w:p>
        </w:tc>
      </w:tr>
      <w:tr>
        <w:trPr>
          <w:trHeight w:val="6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(обучающийся)            ____________                           /______________/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(должность)                          ____________        /______________/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подписывается в зависимости от направления деятельности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б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филиала (института, декан факультета)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уч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43434"/>
                <w:sz w:val="28"/>
                <w:szCs w:val="28"/>
                <w:shd w:fill="FFFFFF" w:val="clear"/>
              </w:rPr>
              <w:t>проректор по научной работе и инноватике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ворческая и обществен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профсоюзной организации студентов СГЭ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портив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ведующий кафедрой физического воспитания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публикован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00"/>
        <w:gridCol w:w="1545"/>
        <w:gridCol w:w="1822"/>
        <w:gridCol w:w="1499"/>
        <w:gridCol w:w="1131"/>
        <w:gridCol w:w="176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ублик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чатных лис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здания (ВАК, РИНЦ, иное)</w:t>
            </w:r>
          </w:p>
        </w:tc>
      </w:tr>
      <w:tr>
        <w:trPr>
          <w:trHeight w:val="5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(обучающийся)            ____________                           /______________/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343434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43434"/>
          <w:sz w:val="28"/>
          <w:szCs w:val="28"/>
          <w:shd w:fill="FFFFFF" w:val="clear"/>
        </w:rPr>
        <w:t>Проректор по науч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43434"/>
          <w:sz w:val="28"/>
          <w:szCs w:val="28"/>
          <w:shd w:fill="FFFFFF" w:val="clear"/>
        </w:rPr>
        <w:t xml:space="preserve">и инноватике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____________          /С. И. </w:t>
      </w:r>
      <w:r>
        <w:rPr>
          <w:rStyle w:val="StrongEmphasis"/>
          <w:rFonts w:cs="Times New Roman" w:ascii="Times New Roman" w:hAnsi="Times New Roman"/>
          <w:b w:val="false"/>
          <w:color w:val="343434"/>
          <w:sz w:val="28"/>
          <w:szCs w:val="28"/>
          <w:shd w:fill="FFFFFF" w:val="clear"/>
        </w:rPr>
        <w:t>Ашмарина/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канди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писок опубликованных рабо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ы подтверждаться, копией публикации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частии в научных конферен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093"/>
        <w:gridCol w:w="3621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ферен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ферен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докладом, без доклада)</w:t>
            </w:r>
          </w:p>
        </w:tc>
      </w:tr>
      <w:tr>
        <w:trPr>
          <w:trHeight w:val="6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(обучающийся)            ____________                           /______________/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343434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43434"/>
          <w:sz w:val="28"/>
          <w:szCs w:val="28"/>
          <w:shd w:fill="FFFFFF" w:val="clear"/>
        </w:rPr>
        <w:t>Проректор по науч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43434"/>
          <w:sz w:val="28"/>
          <w:szCs w:val="28"/>
          <w:shd w:fill="FFFFFF" w:val="clear"/>
        </w:rPr>
        <w:t xml:space="preserve">и инноватике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____________          /С. И. </w:t>
      </w:r>
      <w:r>
        <w:rPr>
          <w:rStyle w:val="StrongEmphasis"/>
          <w:rFonts w:cs="Times New Roman" w:ascii="Times New Roman" w:hAnsi="Times New Roman"/>
          <w:b w:val="false"/>
          <w:color w:val="343434"/>
          <w:sz w:val="28"/>
          <w:szCs w:val="28"/>
          <w:shd w:fill="FFFFFF" w:val="clear"/>
        </w:rPr>
        <w:t>Ашмарина/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канди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ведения об участии в научных конференциях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ы подтверждаться, копией диплома или иным документом подтверждающим участ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1:00Z</dcterms:created>
  <dc:creator>Зиля</dc:creator>
  <dc:description/>
  <cp:keywords/>
  <dc:language>en-US</dc:language>
  <cp:lastModifiedBy>Дмитрий Бабаченко</cp:lastModifiedBy>
  <cp:lastPrinted>2015-02-06T12:49:00Z</cp:lastPrinted>
  <dcterms:modified xsi:type="dcterms:W3CDTF">2015-02-08T18:18:00Z</dcterms:modified>
  <cp:revision>8</cp:revision>
  <dc:subject/>
  <dc:title/>
</cp:coreProperties>
</file>