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 xml:space="preserve">Программа 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спортивно-массового мероприят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  <w:r>
        <w:rPr>
          <w:rFonts w:cs="Arial" w:ascii="Arial Black" w:hAnsi="Arial Black"/>
          <w:b/>
          <w:sz w:val="32"/>
          <w:szCs w:val="32"/>
        </w:rPr>
        <w:t>«ДЕНЬ ЗДОРОВЬЯ СГЭУ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Дата проведения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i/>
          <w:sz w:val="28"/>
          <w:szCs w:val="28"/>
        </w:rPr>
        <w:t>14.09. 2014 г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роведения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ГЭУ, спортзал № 1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портзал  № 2, зал борьбы, тренажерный зал общежития № 2, зал общежития № 4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10.00-10.30 –</w:t>
      </w:r>
      <w:r>
        <w:rPr>
          <w:rFonts w:cs="Arial" w:ascii="Arial" w:hAnsi="Arial"/>
          <w:sz w:val="28"/>
          <w:szCs w:val="28"/>
          <w:u w:val="single"/>
        </w:rPr>
        <w:t xml:space="preserve"> Судейская (</w:t>
      </w:r>
      <w:r>
        <w:rPr>
          <w:rFonts w:cs="Arial" w:ascii="Arial" w:hAnsi="Arial"/>
          <w:i/>
          <w:sz w:val="28"/>
          <w:szCs w:val="28"/>
          <w:u w:val="single"/>
        </w:rPr>
        <w:t>Кафедра физвоспитания СГЭУ).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щание судей и представителей коман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Спортзал СГЭУ № 1.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0.3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варищеский турнир по волейболу среди сборных команд институтов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Спортзал СГЭУ № 2.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0.3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варищеская встреча по баскетболу среди сборных команд институтов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3.3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варищеская встреча по мини-футболу среди сборных команд институтов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Спортзал СГЭУ № 2 (холл).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0.3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ое первенство ИНЭ по настольному теннису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Зал борьбы.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0.3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тер-класс по аэробике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1.3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тер-класс по шейпингу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2.3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тер-класс по пилатесу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Зал общежития № 4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0.3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тер-класс по степ-аэробике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1.3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тер-класс по хип-хоп аэробике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>Тренажерный зал общежития № 4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1.30- 13.30 - пауэрлифтинг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тер-класс по силовому троеборью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0:00Z</dcterms:created>
  <dc:creator>fizo</dc:creator>
  <dc:description/>
  <cp:keywords/>
  <dc:language>en-US</dc:language>
  <cp:lastModifiedBy>BabenkovaO.A</cp:lastModifiedBy>
  <cp:lastPrinted>2014-09-08T12:25:00Z</cp:lastPrinted>
  <dcterms:modified xsi:type="dcterms:W3CDTF">2014-09-08T10:20:00Z</dcterms:modified>
  <cp:revision>2</cp:revision>
  <dc:subject/>
  <dc:title>Программа </dc:title>
</cp:coreProperties>
</file>