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ИЙ ГОСУДАРСТВЕННЫЙ ЭКОНОМ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Ректор ФГБОУ ВПО СГЭ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__________________Г.Р.Хас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роках  и месте проведения вступительных испыт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ых испытаний в аспирантуру в 2014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даваемой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сдач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ециальная дисциплина, соответствующая направленности (профилю) программы подготовки научно-педагогических кадров в аспирантур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1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экзамена уточнять на кафедр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кафед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лософ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нсультация  26.08.2014г. в 12.00 на кафедре социологии и педагоги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201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.00 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остранные я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нсультация  28.08.2014г. в 12.00 на кафедре иностранных язы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201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2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г. Самара, ул. Советской армии, д. 141, к. 2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933-88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27:00Z</dcterms:created>
  <dc:creator>KulikovaO.A</dc:creator>
  <dc:description/>
  <cp:keywords/>
  <dc:language>en-US</dc:language>
  <cp:lastModifiedBy>KulikovaO.A</cp:lastModifiedBy>
  <cp:lastPrinted>2014-06-04T09:15:00Z</cp:lastPrinted>
  <dcterms:modified xsi:type="dcterms:W3CDTF">2014-08-18T07:39:00Z</dcterms:modified>
  <cp:revision>3</cp:revision>
  <dc:subject/>
  <dc:title>ФЕДЕРАЛЬНОЕ ГОСУДАРСТВЕННОЕ БЮДЖЕТНОЕ </dc:title>
</cp:coreProperties>
</file>