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ГБОУ ВПО «Самарский государственный экономический университет» объявляет конкурс на замещение должностей профессорско-преподавательского состава по кафед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альной экономики,                          - доцент, ассист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и муниципального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вления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 и кредита</w:t>
        <w:tab/>
        <w:tab/>
        <w:tab/>
        <w:tab/>
        <w:t xml:space="preserve"> -  профессор, доцент,                                                                                     .                                                                          преподаватель, ассистент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истики                                                    - доцен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емлеустройства и кадастров                      -профессор,доцент, старший преподаватель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еподав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итуциональной  экономики                - доцен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экономики                                    - профессор, доцент. 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теории                                -  доцент, старший преподаватель,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подава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5400" w:right="-261" w:hanging="5400"/>
        <w:rPr>
          <w:sz w:val="28"/>
          <w:szCs w:val="28"/>
        </w:rPr>
      </w:pPr>
      <w:r>
        <w:rPr>
          <w:sz w:val="28"/>
          <w:szCs w:val="28"/>
        </w:rPr>
        <w:t>Иностранных языков                                      - доцент,  старший преподаватель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Теории и истории государства                      - профессор, преподаватель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/>
      </w:pPr>
      <w:r>
        <w:rPr>
          <w:sz w:val="28"/>
          <w:szCs w:val="28"/>
        </w:rPr>
        <w:t>и права</w:t>
        <w:tab/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5400" w:right="-261" w:hanging="540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-правовых дисциплин           - доцент, старший преподаватель,                                                                              преподаватель 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го и </w:t>
      </w:r>
    </w:p>
    <w:p>
      <w:pPr>
        <w:pStyle w:val="Normal"/>
        <w:ind w:left="5400" w:hanging="5400"/>
        <w:rPr/>
      </w:pPr>
      <w:r>
        <w:rPr>
          <w:sz w:val="28"/>
          <w:szCs w:val="28"/>
        </w:rPr>
        <w:t>предпринимательского права                       -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го и</w:t>
        <w:tab/>
        <w:tab/>
        <w:tab/>
        <w:tab/>
        <w:tab/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арбитражного процесса                                - доцент, старший преподаватель, преподав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о-правовых дисциплин                   - доцент, старший 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народного права </w:t>
      </w:r>
    </w:p>
    <w:p>
      <w:pPr>
        <w:pStyle w:val="Normal"/>
        <w:rPr/>
      </w:pPr>
      <w:r>
        <w:rPr>
          <w:sz w:val="28"/>
          <w:szCs w:val="28"/>
        </w:rPr>
        <w:t>и политологии                                                - профессор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Маркетинга и логистики                               - профессор 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 преподаватель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>Коммерции и сервиса                                   - профессор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Высшей математики и </w:t>
      </w:r>
    </w:p>
    <w:p>
      <w:pPr>
        <w:pStyle w:val="Normal"/>
        <w:ind w:left="5220" w:hanging="5220"/>
        <w:rPr>
          <w:color w:val="FF6600"/>
          <w:sz w:val="28"/>
          <w:szCs w:val="28"/>
        </w:rPr>
      </w:pPr>
      <w:r>
        <w:rPr>
          <w:sz w:val="28"/>
          <w:szCs w:val="28"/>
        </w:rPr>
        <w:t>экономико-математических методов         - профессор, доцент,  старший преподаватель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Физического воспитания                             - доцент, старший  преподаватель, преподав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и и стратегии развития            - доцент 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промышленных предприятий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труда и                                       - профессор,доцент, старший преподаватель</w:t>
      </w:r>
    </w:p>
    <w:p>
      <w:pPr>
        <w:pStyle w:val="Normal"/>
        <w:tabs>
          <w:tab w:val="clear" w:pos="708"/>
          <w:tab w:val="left" w:pos="5220" w:leader="none"/>
        </w:tabs>
        <w:ind w:left="5040" w:right="-261" w:hanging="5040"/>
        <w:rPr>
          <w:sz w:val="28"/>
          <w:szCs w:val="28"/>
        </w:rPr>
      </w:pPr>
      <w:r>
        <w:rPr>
          <w:sz w:val="28"/>
          <w:szCs w:val="28"/>
        </w:rPr>
        <w:t xml:space="preserve">управления персоналом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                               - доцент 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/>
      </w:pPr>
      <w:r>
        <w:rPr>
          <w:sz w:val="28"/>
          <w:szCs w:val="28"/>
        </w:rPr>
        <w:t xml:space="preserve">экономического анализ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-261" w:hanging="5220"/>
        <w:rPr>
          <w:sz w:val="28"/>
          <w:szCs w:val="28"/>
        </w:rPr>
      </w:pPr>
      <w:r>
        <w:rPr>
          <w:sz w:val="28"/>
          <w:szCs w:val="28"/>
        </w:rPr>
        <w:t xml:space="preserve">Налогообложения и аудита                         - старший преподаватель, преподав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ологии и педагогики                            - профессор, доцен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еджмента                                                - доц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 xml:space="preserve">Прикладного менеджмента                         - профессор,  доцент, 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тарший преподаватель,</w:t>
      </w:r>
    </w:p>
    <w:p>
      <w:pPr>
        <w:pStyle w:val="Normal"/>
        <w:ind w:left="5220" w:hanging="52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еподаватель 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>Прикладной информатики                           -доцент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и информацион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, обеспечивающая практическую  - доц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у в ООО «Завод легких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еталлических конструкций «Архитектор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ызранский филиал ФГБОУ ВПО «СГЭУ»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>Экономики и управления                             - профессор, доцент, старший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еподаватель, преподаватель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/>
      </w:pPr>
      <w:r>
        <w:rPr>
          <w:sz w:val="28"/>
          <w:szCs w:val="28"/>
        </w:rPr>
        <w:t xml:space="preserve">Математических  и                                        - профессор, доцент, старший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>естественнонаучных дисциплин</w:t>
        <w:tab/>
        <w:t xml:space="preserve"> преподаватель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анитарных и социально-                         - профессор, доцент, стар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х дисциплин                              преподаватель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 конкурсе на замещение вакантной должности следует представлять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рект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научных и учебно-методических публикаций з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лет, выделяя статьи в зарубежных, академических или рекомендованных ВАК изда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повышении квалификации, копии документов, подтверждающих повышение квал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для ППС СГЭУ необходимо заполнить и представить форму квалификационного соответствия должности (Приложение 1-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необходимо завизировать в установленном поряд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убликации и выполнение  гранта, хоз.договора» отдел по научным исследованиям и инновац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научное руководство студентами, аспирантами, соискателями» отдел аспирантуры, докторантуры и работы диссертационных сове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учебно-методическая работа»  в пунктах:  «подготовлен/ доработан УМК по дисциплине в т.ч., рабочая программа</w:t>
      </w:r>
      <w:r>
        <w:rPr>
          <w:sz w:val="22"/>
          <w:szCs w:val="22"/>
        </w:rPr>
        <w:t>;</w:t>
      </w:r>
      <w:r>
        <w:rPr>
          <w:sz w:val="28"/>
          <w:szCs w:val="28"/>
        </w:rPr>
        <w:t xml:space="preserve"> разработан комплект вопросов, задач, примеров, тестов для итогового и промежуточного контроля»                     - учебно-методическое управление (отдел дистанционных  образовательных технологий и электронного  обучения).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подачи заявления – 1 месяц со дня опубликования объявления.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и документы направлять по адресу: 443090, г. Самара,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Советской Армии,141. тел: (846) 933-87-11, каб. 002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Учебный отдел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валификационного соответствия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40"/>
        <w:gridCol w:w="1179"/>
        <w:gridCol w:w="1890"/>
        <w:gridCol w:w="1068"/>
        <w:gridCol w:w="1754"/>
        <w:gridCol w:w="1074"/>
        <w:gridCol w:w="1824"/>
        <w:gridCol w:w="1053"/>
        <w:gridCol w:w="1797"/>
        <w:gridCol w:w="1425"/>
      </w:tblGrid>
      <w:tr>
        <w:trPr>
          <w:trHeight w:val="53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работа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 И  Р</w:t>
            </w:r>
          </w:p>
        </w:tc>
      </w:tr>
      <w:tr>
        <w:trPr>
          <w:trHeight w:val="8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 гранта, хоз.договор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е руководство аспирантами, соискателями</w:t>
            </w:r>
          </w:p>
        </w:tc>
      </w:tr>
      <w:tr>
        <w:trPr>
          <w:trHeight w:val="19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5 учеб.-метод. работ, в т.ч.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уч.пособия объемом более 5 п.л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о не менее 3 открытых проблемных ле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лен/ доработан УМК по дисциплине в т.ч., рабочая програм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разработан комплект вопросов, задач, примеров, тестов для итогового и промежуточного контро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К, либо 1 стажировка на передовых предприятиях, в органах гос.</w:t>
            </w:r>
          </w:p>
          <w:p>
            <w:pPr>
              <w:pStyle w:val="Normal"/>
              <w:rPr/>
            </w:pPr>
            <w:r>
              <w:rPr/>
              <w:t>власти, местного само-</w:t>
            </w:r>
          </w:p>
          <w:p>
            <w:pPr>
              <w:pStyle w:val="Normal"/>
              <w:rPr/>
            </w:pPr>
            <w:r>
              <w:rPr/>
              <w:t>управления или в ведущих вуз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 научных работ, в т.ч. не менее 4 – в зарубежных,</w:t>
            </w:r>
          </w:p>
          <w:p>
            <w:pPr>
              <w:pStyle w:val="Normal"/>
              <w:rPr/>
            </w:pPr>
            <w:r>
              <w:rPr/>
              <w:t>академических или рекомендо- ванных ВАК издан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</w:t>
            </w:r>
          </w:p>
          <w:p>
            <w:pPr>
              <w:pStyle w:val="Normal"/>
              <w:rPr/>
            </w:pPr>
            <w:r>
              <w:rPr/>
              <w:t>(ответственный исполнитель) НИР, гранта, хоз. догов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канд. наук подготовлено, научное руководство не менее 2  аспират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*Если трудовой договор заключен на срок менее 5 лет, то нормативные требования уменьшаются пропорционально сроку, установленного договором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валификационного соответствия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01"/>
        <w:gridCol w:w="1179"/>
        <w:gridCol w:w="1890"/>
        <w:gridCol w:w="1068"/>
        <w:gridCol w:w="1754"/>
        <w:gridCol w:w="1074"/>
        <w:gridCol w:w="1824"/>
        <w:gridCol w:w="1053"/>
        <w:gridCol w:w="1797"/>
        <w:gridCol w:w="1425"/>
      </w:tblGrid>
      <w:tr>
        <w:trPr>
          <w:trHeight w:val="53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работа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 И  Р</w:t>
            </w:r>
          </w:p>
        </w:tc>
      </w:tr>
      <w:tr>
        <w:trPr>
          <w:trHeight w:val="41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 гранта, хоз.договор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е руководство студентами, аспирантами соикателями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59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це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менее 5 учеб.-метод. работ, в т.ч. не менее 2 учебн. пособий объемом боле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п.л.; проведено не менее 3 открытых проблемн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дготовлен/ доработан УМК по дисциплине в т.ч., рабочая программ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разработан комплект вопросов, задач, примеров, тестов для итогового </w:t>
            </w:r>
            <w:r>
              <w:rPr/>
              <w:t>и промежуто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контро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ПК, либо не менее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тажиро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приятиях, в органах 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, местного самоуправления или в ведущих вуз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 научных работ, в т.ч. не</w:t>
            </w:r>
          </w:p>
          <w:p>
            <w:pPr>
              <w:pStyle w:val="Normal"/>
              <w:rPr/>
            </w:pPr>
            <w:r>
              <w:rPr/>
              <w:t>менее 3 статей в зарубежных,</w:t>
            </w:r>
          </w:p>
          <w:p>
            <w:pPr>
              <w:pStyle w:val="Normal"/>
              <w:rPr/>
            </w:pPr>
            <w:r>
              <w:rPr/>
              <w:t xml:space="preserve">академических или рекомендо- ванных ВАК изданиях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(ответственный</w:t>
            </w:r>
          </w:p>
          <w:p>
            <w:pPr>
              <w:pStyle w:val="Normal"/>
              <w:rPr/>
            </w:pPr>
            <w:r>
              <w:rPr/>
              <w:t>исполнитель)</w:t>
            </w:r>
          </w:p>
          <w:p>
            <w:pPr>
              <w:pStyle w:val="Normal"/>
              <w:rPr/>
            </w:pPr>
            <w:r>
              <w:rPr/>
              <w:t>НИР, гранта, хоз. догов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не менее 1 студ. работой, направленной</w:t>
            </w:r>
          </w:p>
          <w:p>
            <w:pPr>
              <w:pStyle w:val="Normal"/>
              <w:rPr/>
            </w:pPr>
            <w:r>
              <w:rPr/>
              <w:t>на всероссийские конкурсы и ли выстав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Если трудовой договор заключен на срок менее 5 лет, то нормативные требования уменьшаются пропорционально сроку, установленного договором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валификационного соответствия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74"/>
        <w:gridCol w:w="1230"/>
        <w:gridCol w:w="1431"/>
        <w:gridCol w:w="1060"/>
        <w:gridCol w:w="1754"/>
        <w:gridCol w:w="1109"/>
        <w:gridCol w:w="1824"/>
        <w:gridCol w:w="1264"/>
        <w:gridCol w:w="1711"/>
        <w:gridCol w:w="1437"/>
      </w:tblGrid>
      <w:tr>
        <w:trPr>
          <w:trHeight w:val="53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работа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 И  Р</w:t>
            </w:r>
          </w:p>
        </w:tc>
      </w:tr>
      <w:tr>
        <w:trPr>
          <w:trHeight w:val="4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 гранта, хоз.договор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ое руководство студентами </w:t>
            </w:r>
          </w:p>
        </w:tc>
      </w:tr>
      <w:tr>
        <w:trPr>
          <w:trHeight w:val="4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38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 учебно-метод.работ, в т.ч. не менее </w:t>
            </w:r>
          </w:p>
          <w:p>
            <w:pPr>
              <w:pStyle w:val="Normal"/>
              <w:rPr/>
            </w:pPr>
            <w:r>
              <w:rPr/>
              <w:t>1 уч.пособия объемом более 3 п.л.;</w:t>
            </w:r>
          </w:p>
          <w:p>
            <w:pPr>
              <w:pStyle w:val="Normal"/>
              <w:rPr/>
            </w:pPr>
            <w:r>
              <w:rPr/>
              <w:t>-подготовлен/ доработан УМК по дисциплине в т.ч., рабочая программа;</w:t>
            </w:r>
          </w:p>
          <w:p>
            <w:pPr>
              <w:pStyle w:val="Normal"/>
              <w:rPr/>
            </w:pPr>
            <w:r>
              <w:rPr/>
              <w:t>-разработан комплект вопросов, задач, примеров, тестов для итогового и промежуто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К, либо не менее 2х стажиров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 работ, в т.ч. не менее  2 статей</w:t>
            </w:r>
          </w:p>
          <w:p>
            <w:pPr>
              <w:pStyle w:val="Normal"/>
              <w:rPr/>
            </w:pPr>
            <w:r>
              <w:rPr/>
              <w:t>в зарубежных,</w:t>
            </w:r>
          </w:p>
          <w:p>
            <w:pPr>
              <w:pStyle w:val="Normal"/>
              <w:rPr/>
            </w:pPr>
            <w:r>
              <w:rPr/>
              <w:t>академических или рекомендо- ванных ВАК издани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, (ответственный</w:t>
            </w:r>
          </w:p>
          <w:p>
            <w:pPr>
              <w:pStyle w:val="Normal"/>
              <w:rPr/>
            </w:pPr>
            <w:r>
              <w:rPr/>
              <w:t>исполнитель) НИР,  гранта, хоздогово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не менее 1 студ.работой, направлен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всероссийские конкурсы и выстав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трудовой договор заключен на срок менее 5 лет, то нормативные требования уменьшаются пропорционально сроку, установленного договором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валификационного соответствия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968"/>
        <w:gridCol w:w="1329"/>
        <w:gridCol w:w="1619"/>
        <w:gridCol w:w="1121"/>
        <w:gridCol w:w="1405"/>
        <w:gridCol w:w="1180"/>
        <w:gridCol w:w="1405"/>
        <w:gridCol w:w="1371"/>
        <w:gridCol w:w="1658"/>
        <w:gridCol w:w="1582"/>
      </w:tblGrid>
      <w:tr>
        <w:trPr>
          <w:trHeight w:val="53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работа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 И  Р</w:t>
            </w:r>
          </w:p>
        </w:tc>
      </w:tr>
      <w:tr>
        <w:trPr>
          <w:trHeight w:val="41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 гранта, хоз.догово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е руководство студентами</w:t>
            </w:r>
          </w:p>
        </w:tc>
      </w:tr>
      <w:tr>
        <w:trPr>
          <w:trHeight w:val="33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85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ссистент (преподав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/или обновление ЭУМК;</w:t>
            </w:r>
          </w:p>
          <w:p>
            <w:pPr>
              <w:pStyle w:val="Normal"/>
              <w:rPr/>
            </w:pPr>
            <w:r>
              <w:rPr/>
              <w:t>- издание не менее 2 учебно-метод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научных рабо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трудовой договор заключен на срок менее 5 лет, то нормативные требования уменьшаются пропорционально сроку, установленного договором.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/>
      </w:pPr>
      <w:r>
        <w:rPr>
          <w:sz w:val="28"/>
          <w:szCs w:val="28"/>
        </w:rPr>
        <w:t xml:space="preserve">Дима, добрый день. Размести, пожалуйста, объявление на сайте в разделах «Объявления» и «Внутренняя информация», картинку прикрепляй только в разделе «Объявления», если можно размести от 15-16 июля, если нельзя, то от 17 июля. Конкурс открытый, объявление может  видеть любой пользователь сайта. 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Картинку прикрепляем </w:t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>С уважением,  начальник учебного отдела     Сабирова Г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1:00Z</dcterms:created>
  <dc:creator>SabirovaG.T</dc:creator>
  <dc:description/>
  <cp:keywords/>
  <dc:language>en-US</dc:language>
  <cp:lastModifiedBy>admin</cp:lastModifiedBy>
  <cp:lastPrinted>2014-07-17T14:53:00Z</cp:lastPrinted>
  <dcterms:modified xsi:type="dcterms:W3CDTF">2014-10-01T06:06:00Z</dcterms:modified>
  <cp:revision>5</cp:revision>
  <dc:subject/>
  <dc:title>Объявление</dc:title>
</cp:coreProperties>
</file>