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роведении Всероссийской (с международным участием) научно-практической конференци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«Модернизация системы образования в концепции нового закона «Об образовании в Российской Федерации»: проблемы, методология, решения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участия в конференции приглашаются: представители Министерства образования и науки РФ и Федеральной службы по надзору в сфере образования и науки, региональных органов  исполнительной власти, руководители и специалисты органов управления образованием, научные работники, руководители образовательных организаций, реализующих программы среднего и высшего  профессионального образования, специалисты методических служб, инновационных центров и центров качества, представители центров занятости населения и институтов повышения квалификации.</w:t>
      </w:r>
    </w:p>
    <w:p>
      <w:pPr>
        <w:pStyle w:val="Normal"/>
        <w:ind w:firstLine="567"/>
        <w:jc w:val="center"/>
        <w:rPr>
          <w:rFonts w:eastAsia="Calibri" w:cs="Calibri"/>
        </w:rPr>
      </w:pPr>
      <w:r>
        <w:rPr>
          <w:rFonts w:cs="Times New Roman" w:ascii="Times New Roman" w:hAnsi="Times New Roman"/>
          <w:b/>
          <w:sz w:val="28"/>
        </w:rPr>
        <w:t>Главные цели конференции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ирование сообщества о проблемах в области образования в свете вступления в силу ФЗ  «Об образовании в Российской Федерации»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фундаментальных исследований и инновационной деятельности, творческих связей между  академическими, отраслевыми институтами и образовательными организациями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ршенствование образовательного процесса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ышение качества образования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ширение  форм общения специалистов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явление новых педагогических концепций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конференции предполагается обсуждение следующих вопросов: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мен и распространение опыта внедрения современных подходов, технологий в подготовке конкурентоспособного специалиста в системе профессионального образования в современной инновационной России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ние условий для системного внедрения информационных и коммуникационных технологий в сфере профессионального и дополнительного образования.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блемы и перспективы развития региональной системы непрерывного многоуровневого профессионального образования. Создание концепции и модели региональной системы непрерывного многоуровневого профессионального и дополнительного образования.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ория и практика становления научно-инновационного комплекса в рамках региональной системы непрерывного многоуровневого профессионального и дополнительного образ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ормы работы конференци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ленарное заседание,  семинары, лекции, «круглые столы», мастер-классы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Работа секций конференции по направлениям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кция 1. Теоретико-методологические основания разработки и реализации региональных систем непрерывного многоуровневого профессионального образования и их практическая реализаци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кция 2. Социальное партнерство и конкурентоспособность как условия эффективного развития региональной системы непрерывного многоуровневого профессионального образовани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кция 3. Развитие информационных и коммуникационных технологий в сфере непрерывного многоуровневого профессионального образования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кция 4. Содержательно-методические аспекты и инновации в развитии непрерывного многоуровневого профессионального образования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кция 5. Современные педагогические технологии в условиях непрерывного профессионального образования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гламент выступления в пленарной части конференции: доклады в пленарной части – 15-20 минут, выступления – 10 мин. Доклады и выступления могут иметь мультимедийное сопровождение. В процессе выступления можно использовать видеоматериалы, таблицы, иной раздаточный материал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граммные срок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ференция состоится с  13  по  15 марта 2014 года в ФГУП ГК «Президент-Отель» по адресу: г.Москва, ул. Большая Якиман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гламент конференции, точные даты заезда, темы докладов  и список участников будет опубликован на официальном сайте конференции  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http://www.msobr.ru</w:t>
        </w:r>
      </w:hyperlink>
      <w:r>
        <w:rPr>
          <w:rFonts w:cs="Times New Roman" w:ascii="Times New Roman" w:hAnsi="Times New Roman"/>
          <w:sz w:val="28"/>
        </w:rPr>
        <w:t xml:space="preserve">       25 января  2014 </w:t>
      </w:r>
      <w:bookmarkStart w:id="0" w:name="_GoBack"/>
      <w:bookmarkEnd w:id="0"/>
      <w:r>
        <w:rPr>
          <w:rFonts w:cs="Times New Roman" w:ascii="Times New Roman" w:hAnsi="Times New Roman"/>
          <w:sz w:val="28"/>
        </w:rPr>
        <w:t xml:space="preserve">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явки на участие в конференции принимаются до 07 марта 2014 года. Оформить регистрацию можно на сайте: 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www.msobr.ru</w:t>
        </w:r>
      </w:hyperlink>
    </w:p>
    <w:p>
      <w:pPr>
        <w:pStyle w:val="Normal"/>
        <w:spacing w:before="0" w:after="200"/>
        <w:rPr>
          <w:rFonts w:ascii="Times New Roman" w:hAnsi="Times New Roman" w:eastAsia="Calibri" w:cs="Calibri"/>
          <w:sz w:val="28"/>
        </w:rPr>
      </w:pPr>
      <w:r>
        <w:rPr>
          <w:rFonts w:eastAsia="Calibri" w:cs="Calibri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obr.ru/" TargetMode="External"/><Relationship Id="rId3" Type="http://schemas.openxmlformats.org/officeDocument/2006/relationships/hyperlink" Target="http://www.msob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6:18:00Z</dcterms:created>
  <dc:creator>Менеджер</dc:creator>
  <dc:description/>
  <dc:language>en-US</dc:language>
  <cp:lastModifiedBy>SofronovaS.V</cp:lastModifiedBy>
  <dcterms:modified xsi:type="dcterms:W3CDTF">2014-01-28T06:18:00Z</dcterms:modified>
  <cp:revision>2</cp:revision>
  <dc:subject/>
  <dc:title/>
</cp:coreProperties>
</file>