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САМАРСКИЙ ГОСУДАРСТВЕННЫЙ ЭКОНОМИЧЕСКИ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375" w:leader="none"/>
        </w:tabs>
        <w:rPr/>
      </w:pPr>
      <w:r>
        <w:rPr>
          <w:b/>
          <w:sz w:val="28"/>
          <w:szCs w:val="28"/>
        </w:rPr>
        <w:t>ПОЛОЖЕНИЕ</w:t>
      </w:r>
      <w:r>
        <w:rPr>
          <w:b/>
        </w:rPr>
        <w:tab/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 xml:space="preserve">о конкурсе « Лучший инновационный </w:t>
      </w:r>
      <w:r>
        <w:rPr>
          <w:b/>
        </w:rPr>
        <w:tab/>
      </w:r>
      <w:r>
        <w:rPr/>
        <w:t>Приказом ректора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>научно-исследовательский</w:t>
      </w:r>
      <w:r>
        <w:rPr>
          <w:b/>
        </w:rPr>
        <w:tab/>
      </w:r>
      <w:r>
        <w:rPr/>
        <w:t>ФГПО ВПО « СГЭУ»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  <w:sz w:val="28"/>
          <w:szCs w:val="28"/>
        </w:rPr>
        <w:t>студенческий проект»</w:t>
      </w:r>
      <w:r>
        <w:rPr>
          <w:b/>
        </w:rPr>
        <w:tab/>
      </w:r>
      <w:r>
        <w:rPr/>
        <w:t>от «___» ____________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  <w:t>№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Настоящее положение об условиях и порядке проведения конкурса «Лучший инновационный научно-исследовательский студенческий проект» (далее - Положение) определяет порядок организации и проведения конкурса инновационных научно-исследовательских работ в области экономических наук в ФГБОУ ВПО «СГЭУ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«Лучший инновационный научно-исследовательский студенческий проект» (далее Конкурс) проводится с целью стимулирования молодежной активности в области экономических наук, создания условий для коммерциализации перспективных научно-исследовательских проектов, интеграции студенческой научной и деловой активности в области инноваций в ФГБОУ ВПО « СГЭ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ведения Конкурс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перспективных научно-исследовательских работ молодых уче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лодежного научного сообщества в сфере экономической деятельност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сбор и обобщение информации о действующих механизмах и методах организации научно-исследовательской деятельности студентов в различных структурных подразделениях в ФГБОУ ВПО «СГЭУ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лучших студенческих проектов через  имеющиеся в ФГБОУ ВПО «СГЭУ» механизмы, в том числе через систему конкурсной и грантов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 инновационных моделей повышения качества и открытости системы высше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В конкурсе могут принимать участие студенты (группы студентов) ФГБОУ ВПО «СГЭУ», имеющие инновационный научно-исследовательский проект в области экономических наук, удовлетворяющий требованиям данного Положения, и не достигшие, на момент проведения конкурса, 25 л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ежегод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 является формой поддержки научных и прикладных исследований, экспериментальных разработок, выполняемых студентами ФГБОУ ВПО «СГЭУ» в интересах инновационной научно- исследовательской деятельности в области экономических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На конкурс принимаются работы, обладающие инновационным потенциалом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учредителем и/или спонсором Конкурса могут стать любые  организации и частные лица, поддерживающие цели, задачи Конкурса и принимающие долевое участие в его финансировании, организации и проведении, а также учредившие собственные призы победителям Конкурса.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5. Конкурс проводится по следующим научным направлениям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и как основа экономического развития: страна, регион, фирма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ория и практика менеджмента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ркетинговое управление в социально-экономических системах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функционирования финансовой системы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ирование экономических систем в отраслях промышленности и предпринимательства с учетом тенденции глобализации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ровая экономика и Россия: интеграционные процессы и глобализация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вольственная безопасность страны и стратегия развития рынков потребительских товаров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Для участия в конкурсе предоставляются следующие материалы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ab/>
        <w:t>заявка на участие в конкурсе (приложение 1)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ab/>
        <w:t>инновационный научно-исследовательский проект по обозначенным направлениям (титульный лист проекта, оформленный в соответствии с приложением 2)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атериалы представляются в печатном виде начальнику отдела сопровождения конкурсов и грантов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, представленные на конкурс, не возвращаются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ab/>
        <w:t>4.7. Конкурс проводится в 2 этапа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1 этап - заочный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 этап – очный этап (защита проекта)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ab/>
        <w:t>4.8. Заочный этап. Срок проведения: до 15 ноября текущего года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1. В рамках заочного этапа оценивается конкурсная работа на предмет соответствия требованиям инновационного научно- исследовательского проекта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2. Требования к оформлению конкурсной работы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14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интервал - 1,5 см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оля: 2 см слева, 1 см справа, 2 см сверху и снизу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3. Объем Конкурсной работы должен составлять 35 - 40 страниц текст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4. Работа должна состоять из 4 частей: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ия (изложение основных положений темы, обоснование выбора темы и ее актуальности, краткий обзор существующих по тематике исследований)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ой части (теоретический анализ научной литературы по исследуемой проблеме)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части (практическое исследование проблемы, варианты ее решения и т.п.)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(выводы автора)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8.5. Примерный план научно-исследовательской работы: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етическая и методологическая база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  <w:tab w:val="left" w:pos="3465" w:leader="none"/>
        </w:tabs>
        <w:spacing w:lineRule="auto" w:line="360"/>
        <w:rPr/>
      </w:pPr>
      <w:r>
        <w:rPr>
          <w:sz w:val="28"/>
          <w:szCs w:val="28"/>
        </w:rPr>
        <w:t>Раскрытие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ичность и последовательность изложения. Аргументация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актическ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ысел практиче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зисная программа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ые результаты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ь изучаемого процесса или 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исследования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ключительн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упность реализации предложенного проект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8.6. Критерии оценки конкурсной работы: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Научная новизн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Актуальность рассматриваемой проблемы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игинальность авторского подход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енение инновационных методов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ая (внедренческая) значимость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современных методов анализа и обработки информации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ждисциплинарное раскрытие темы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ние фактического материал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еткая формулировка основных идей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Логичность, последовательность изложения мысли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9. Максимальное количество баллов по каждому из критериев – 3. Заочный этап максимально оценивается в 30 баллов. По итогам заочного этапа определяются 3 лучших инновационных научно-исследовательских проекта по каждому из направлений, определенных в п.4.5. данного Положения, разработчики которых впоследствии допускаются до очного этапа Конкурс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jc w:val="both"/>
        <w:rPr/>
      </w:pPr>
      <w:r>
        <w:rPr>
          <w:sz w:val="28"/>
          <w:szCs w:val="28"/>
        </w:rPr>
        <w:t>4.10. Очный этап (защита проекта). Срок проведения: до 26 ноября текущего год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1. В рамках очного этапа проводится защита инновационного научно- исследовательского проект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2. Очередность выступления на очном этапе осуществляется открытой жеребьевкой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3. В ходе защиты  проекта возможно также дополнительно представление мультимедийных презентационных материалов, видеороликов, фотоматериалов, другие формы подачи материал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0.4. Критериями оценивания очного этапа являются: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четкая формулировка основных идей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- умение излагать свои мысли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значимость проекта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- оригинальность представления материала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- глубина раскрытия инновационной составляющей проекта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- глубина раскрытия инвестиционной привлекательности проекта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 целесообразность использования наглядных пособий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- презентационная привлекательность проект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4.10.5. Регламент выступления в рамках очного этапа - 7 минут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4.10.6. Максимальное количество баллов по каждому из критериев – 3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Очный этап максимально оценивается в 30 баллов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4.11. По итогам очного этапа определяются 3 лучших инновационных научно-исследовательских проекта, набравших наибольшее количество баллов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Разработчики лучших проектов, набравших наибольшее количество баллов, соответственно занимают 1, 2, 3 мест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4.12. Победитель и призеры конкурса, занявшие 1, 2, 3 места, награждаются дипломами «Лучший инновационный научно- исследовательский студенческий проект ФГБОУ ВПО «СГЭУ»» и денежными премиями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4.13. Размер денежной премии за 1, 2, 3 места определяются ежегодно и утверждаются приказом Ректор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/>
      </w:pPr>
      <w:r>
        <w:rPr>
          <w:sz w:val="28"/>
          <w:szCs w:val="28"/>
        </w:rPr>
        <w:t>4.14. Победитель и призеры Конкурса, занявшие 1, 2, 3 места, могут быть номинированы от ФГБОУ ВПО «СГЭУ» для участия в конкурсах регионального, федерального и международного уровней и на получение грантовой поддержки различных фондов на реализацию проект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РГКОМИТЕТ КОНКУРСА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5.1. Для подготовки и проведения Конкурса создается оргкомитет Конкурс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5.2. Персональный состав оргкомитета Конкурса утверждается приказом Ректора. В состав оргкомитета Конкурса входят представители администрации университета и преподаватели ФГБОУ ВПО «СГЭУ»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rPr/>
      </w:pPr>
      <w:r>
        <w:rPr>
          <w:sz w:val="28"/>
          <w:szCs w:val="28"/>
        </w:rPr>
        <w:t>5.3. Оргкомитет Конкурса выполняют следующие функции: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координирует работу по подготовке и проведению Конкурса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его выполнением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общий план подготовки и проведения Конкурса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экспертной комиссии и жюри Конкурса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решает организационные вопросы конкурс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rPr/>
      </w:pPr>
      <w:r>
        <w:rPr>
          <w:b/>
          <w:sz w:val="28"/>
          <w:szCs w:val="28"/>
        </w:rPr>
        <w:tab/>
        <w:t>6.ЭКСПЕРТНАЯ КОМИССИЯ И ЖЮРИ КОНКУРСА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6.1. Экспертная комиссия и жюри конкурса формируются оргкомитетом конкурса. В состав экспертной комиссии и жюри включаются представитель администрации университета и преподаватели.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Экспертная комиссия проводит экспертизу документов, представленных на конкурс, и оценивает задания первого и второго этапа конкурса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Жюри конкурса оценивает итоги конкурса и дает представление на присуждение призовых мест конкурса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1.Итоги Конкурса подводятся на заседании оргкомитет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тоги Конкурса представляются и рассматриваются не позднее      1 декабря ежегодно на заседании ректорат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ектор ФГБОУ ВПО «СГЭУ» на основании представления оргкомитета Конкурса и решения ректората университета издает приказ о присвоении звания Лауреат конкурса «Лучший инновационный научно- исследовательский студенческий проект» и поощрении победителей и призеров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спользуются следующие механизмы материального и морального поощрения победителей конкурса: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диплома «Лучший инновационный научно- исследовательский студенческий проект»;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денежной премии; 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оответствующей информации на сайте вуз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 решению ректората победитель и призеры Конкурса, занявшие 1, 2, 3 места, могут быть номинированы от ФГБОУ ВПО «СГЭУ» для участия в конкурсах регионального, федерального и международного уровней и на получение грантовой поддержки различных фондов на реализацию проекта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о решению ректората могут вводиться дополнительные формы поощрения победителей.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left="720"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ректор по научной</w:t>
      </w:r>
    </w:p>
    <w:p>
      <w:pPr>
        <w:pStyle w:val="Normal"/>
        <w:tabs>
          <w:tab w:val="clear" w:pos="708"/>
          <w:tab w:val="left" w:pos="795" w:leader="none"/>
          <w:tab w:val="left" w:pos="72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е и инноватике</w:t>
        <w:tab/>
        <w:t>С.И. Ашмарина</w:t>
      </w:r>
    </w:p>
    <w:p>
      <w:pPr>
        <w:pStyle w:val="Normal"/>
        <w:tabs>
          <w:tab w:val="clear" w:pos="708"/>
          <w:tab w:val="left" w:pos="795" w:leader="none"/>
          <w:tab w:val="left" w:pos="7245" w:leader="none"/>
        </w:tabs>
        <w:spacing w:lineRule="auto" w:line="360"/>
        <w:ind w:left="720"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7245" w:leader="none"/>
        </w:tabs>
        <w:spacing w:lineRule="auto" w:line="360"/>
        <w:ind w:left="720"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724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95" w:leader="none"/>
          <w:tab w:val="left" w:pos="724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" w:leader="none"/>
          <w:tab w:val="left" w:pos="3465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8160" w:leader="none"/>
        </w:tabs>
        <w:spacing w:lineRule="auto" w:line="360"/>
        <w:ind w:firstLine="794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>«Лучший инновационный научно-исследовательский студенческий проект»</w:t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Гапонюк Никита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08.06.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Студент 2 курса, кафедра «теоретическая экономика и международные экономические отношения», ИТЭиМЭ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 системы г.Сама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/>
      </w:pPr>
      <w:r>
        <w:rPr>
          <w:sz w:val="28"/>
          <w:szCs w:val="28"/>
        </w:rPr>
        <w:t>«Современные способы совершенствования транспортной инфраструктуры г. Сама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Инновации как основа экономического развития: страна, регион, фир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Научный руководитель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9276993373, </w:t>
      </w:r>
      <w:r>
        <w:rPr>
          <w:sz w:val="28"/>
          <w:szCs w:val="28"/>
          <w:lang w:val="en-US"/>
        </w:rPr>
        <w:t>Gaponukn95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>СНО(2011), Профсоюзная организация студентов(20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ий кафедрой      ____________ _____________________</w:t>
      </w:r>
    </w:p>
    <w:p>
      <w:pPr>
        <w:pStyle w:val="Normal"/>
        <w:tabs>
          <w:tab w:val="clear" w:pos="708"/>
          <w:tab w:val="center" w:pos="4677" w:leader="none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подпись)</w:t>
        <w:tab/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ись участника          ______________ 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)</w:t>
        <w:tab/>
        <w:t>(ФИО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а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  <w:r>
        <w:rPr>
          <w:b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2235" w:leader="none"/>
        </w:tabs>
        <w:rPr>
          <w:b/>
          <w:b/>
        </w:rPr>
      </w:pPr>
      <w:r>
        <w:rPr>
          <w:b/>
        </w:rPr>
        <w:t>«САМАРСКИЙ ГОСУДАРСТВЕННЫЙ ЭКОНОМИЧЕСКИ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  <w:r>
        <w:rPr>
          <w:b/>
          <w:sz w:val="28"/>
          <w:szCs w:val="28"/>
        </w:rPr>
        <w:t>НАЗВА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О автора;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ститут, кафедра, курс;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Телефон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для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аучный руководитель прое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3:00Z</dcterms:created>
  <dc:creator>YakovlevaA.K</dc:creator>
  <dc:description/>
  <cp:keywords/>
  <dc:language>en-US</dc:language>
  <cp:lastModifiedBy>Никита</cp:lastModifiedBy>
  <cp:lastPrinted>2012-09-17T09:10:00Z</cp:lastPrinted>
  <dcterms:modified xsi:type="dcterms:W3CDTF">2012-11-14T23:49:00Z</dcterms:modified>
  <cp:revision>4</cp:revision>
  <dc:subject/>
  <dc:title>МИНИСТЕРСТВО ОБРАЗОВАНИЯ И НАУКИ РОССИЙСКОЙ ФЕДЕРАЦИИ</dc:title>
</cp:coreProperties>
</file>