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ЛОЖЕНИЕ</w:t>
      </w:r>
    </w:p>
    <w:p>
      <w:pPr>
        <w:pStyle w:val="Heading"/>
        <w:ind w:hanging="0"/>
        <w:rPr/>
      </w:pPr>
      <w:r>
        <w:rPr/>
        <w:t>о проведении Конкурса на лучшие учебные и научные издания по направлениям  подготовки высшего профессионального образования «Менеджмент», «Государственное и муниципальное управление», «Управление персоналом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Цели и задачи Конкурса</w:t>
      </w:r>
    </w:p>
    <w:p>
      <w:pPr>
        <w:pStyle w:val="Normal"/>
        <w:shd w:fill="FFFFFF" w:val="clear"/>
        <w:tabs>
          <w:tab w:val="clear" w:pos="708"/>
          <w:tab w:val="left" w:pos="6658" w:leader="none"/>
        </w:tabs>
        <w:spacing w:lineRule="auto" w:line="360"/>
        <w:ind w:firstLine="851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1. Цель Конкурса – содействие эффективной </w:t>
      </w:r>
      <w:r>
        <w:rPr>
          <w:sz w:val="24"/>
          <w:szCs w:val="24"/>
        </w:rPr>
        <w:t xml:space="preserve">реализации основных образовательных программ высшего профессионального образования по направлениям  «Менеджмент», «Государственное и муниципальное управление», «Управление персоналом», разработанных в рамках компетентностного подхода и представленных в Федеральном государственном образовательном стандарте высшего профессионального образования (ФГОС ВПО), на основе развития инновационных образовательных технологий в вузах, </w:t>
      </w:r>
      <w:r>
        <w:rPr>
          <w:color w:val="000000"/>
          <w:spacing w:val="2"/>
          <w:sz w:val="24"/>
          <w:szCs w:val="24"/>
        </w:rPr>
        <w:t xml:space="preserve">осуществляющих подготовку в области  управленческого образования. </w:t>
      </w:r>
    </w:p>
    <w:p>
      <w:pPr>
        <w:pStyle w:val="Normal"/>
        <w:shd w:fill="FFFFFF" w:val="clear"/>
        <w:tabs>
          <w:tab w:val="clear" w:pos="708"/>
          <w:tab w:val="left" w:pos="6658" w:leader="none"/>
        </w:tabs>
        <w:spacing w:lineRule="auto" w:line="360"/>
        <w:ind w:firstLine="851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2. 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содействие реализации </w:t>
      </w:r>
      <w:r>
        <w:rPr>
          <w:sz w:val="24"/>
          <w:szCs w:val="24"/>
        </w:rPr>
        <w:t xml:space="preserve">ФГОС </w:t>
      </w:r>
      <w:r>
        <w:rPr>
          <w:color w:val="000000"/>
          <w:sz w:val="24"/>
          <w:szCs w:val="24"/>
        </w:rPr>
        <w:t xml:space="preserve">ВПО в образовательном процессе по программам направлениям подготовки </w:t>
      </w:r>
      <w:r>
        <w:rPr>
          <w:sz w:val="24"/>
          <w:szCs w:val="24"/>
        </w:rPr>
        <w:t>«Менеджмент», «Государственное и муниципальное управление», «Управление персоналом»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внедрение результатов передовых научных и педагогических достижений в практику обучения в вузах по направлениям  подготовки </w:t>
      </w:r>
      <w:r>
        <w:rPr>
          <w:sz w:val="24"/>
          <w:szCs w:val="24"/>
        </w:rPr>
        <w:t>«Менеджмент», «Государственное и муниципальное управление», «Управление персоналом»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явление лучших научных, учебных и </w:t>
      </w:r>
      <w:r>
        <w:rPr>
          <w:sz w:val="24"/>
          <w:szCs w:val="24"/>
        </w:rPr>
        <w:t>учебно-методических средств (монографий, учебников, учебных пособий и методических разработок, в том числе в электронном виде, фондов оценочных средств, включающих аттестационные тесты, инновационные измерители и т.д.)</w:t>
      </w:r>
      <w:r>
        <w:rPr>
          <w:color w:val="000000"/>
          <w:spacing w:val="2"/>
          <w:sz w:val="24"/>
          <w:szCs w:val="24"/>
        </w:rPr>
        <w:t>, способствующих внедрению</w:t>
      </w:r>
      <w:r>
        <w:rPr>
          <w:color w:val="000000"/>
          <w:sz w:val="24"/>
          <w:szCs w:val="24"/>
        </w:rPr>
        <w:t xml:space="preserve"> инновационных образовательных технологий в подготовку бакалавров и магистров по направлениям  </w:t>
      </w:r>
      <w:r>
        <w:rPr>
          <w:sz w:val="24"/>
          <w:szCs w:val="24"/>
        </w:rPr>
        <w:t>«Менеджмент», «Государственное и муниципальное управление», «Управление персонало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 авторских коллективов и отдельных авторов, в том числе из региональных вузов, имеющих необходимый научный и педагогический опыт для эффективной реализации ФГОС ВП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ширение контактов и обмена опытом между вузами регионов России, осуществляющих подготовку по направлениям  </w:t>
      </w:r>
      <w:r>
        <w:rPr>
          <w:sz w:val="24"/>
          <w:szCs w:val="24"/>
        </w:rPr>
        <w:t>«Менеджмент», «Государственное и муниципальное управление», «Управление персоналом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230" w:after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230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  <w:t>Перечень конкурсных материалов и условия представления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1"/>
          <w:sz w:val="24"/>
          <w:szCs w:val="24"/>
        </w:rPr>
        <w:t xml:space="preserve">2.1. На Конкурс принимаются работы, подготовленные или изданные в 2011 - 2013 гг., тематика которых соответствует направлениям  подготовки </w:t>
      </w:r>
      <w:r>
        <w:rPr>
          <w:sz w:val="24"/>
          <w:szCs w:val="24"/>
        </w:rPr>
        <w:t>«Менеджмент», «Государственное и муниципальное управление», «Управление персоналом»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учебники, учебные пособия (в том числе, электронные учебники) для программ бакалаври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учебники, учебные пособия (в том числе, электронные учебники) для программ магист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практические пособия (в том числе, компьютерные контрольно-обучающие программы) для программ бакалавриата и магист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ые издания, монографи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2. Участник Конкурса (отдельное лицо или авторский коллектив) должен представить в конкурсную комиссию заявку и комплект материалов, подготовленный в соответствии с правилами оформления (прил. 1), а также 2 отзыва внешних экспертов для неопубликованных изданий.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  <w:tab/>
        <w:t>Сроки проведения Конкурса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1. Материалы на Конкурс принимаются до 1 октября 2013 года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1"/>
          <w:sz w:val="24"/>
          <w:szCs w:val="24"/>
        </w:rPr>
        <w:t>3.2. Дата начала приема: 1 апреля 2013 года. Итоги Конкурса будут подведены и объявлены в ноябре 2013 г. в рамках 12-ой Международной научно-практической конференции «Проблемы развития предприятий: Теория и практика» (СГЭУ, г.Самара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3. Заявки принимаются в Учебно-методическом объединении (УМО) по образованию в области менеджмента. Ответственный за прием и регистрацию заявок – </w:t>
      </w:r>
      <w:r>
        <w:rPr>
          <w:b/>
          <w:i/>
          <w:color w:val="000000"/>
          <w:spacing w:val="-1"/>
          <w:sz w:val="24"/>
          <w:szCs w:val="24"/>
        </w:rPr>
        <w:t xml:space="preserve">Измайлов Айрат Маратович, e-mail </w:t>
      </w:r>
      <w:hyperlink r:id="rId2">
        <w:r>
          <w:rPr>
            <w:rStyle w:val="InternetLink"/>
            <w:b/>
            <w:i/>
            <w:spacing w:val="-1"/>
            <w:lang w:val="en-US"/>
          </w:rPr>
          <w:t>airick</w:t>
        </w:r>
        <w:r>
          <w:rPr>
            <w:rStyle w:val="InternetLink"/>
            <w:b/>
            <w:i/>
            <w:spacing w:val="-1"/>
          </w:rPr>
          <w:t>73@</w:t>
        </w:r>
        <w:r>
          <w:rPr>
            <w:rStyle w:val="InternetLink"/>
            <w:b/>
            <w:i/>
            <w:spacing w:val="-1"/>
            <w:lang w:val="en-US"/>
          </w:rPr>
          <w:t>bk</w:t>
        </w:r>
        <w:r>
          <w:rPr>
            <w:rStyle w:val="InternetLink"/>
            <w:b/>
            <w:i/>
            <w:spacing w:val="-1"/>
          </w:rPr>
          <w:t>.</w:t>
        </w:r>
        <w:r>
          <w:rPr>
            <w:rStyle w:val="InternetLink"/>
            <w:b/>
            <w:i/>
            <w:spacing w:val="-1"/>
            <w:lang w:val="en-US"/>
          </w:rPr>
          <w:t>ru</w:t>
        </w:r>
      </w:hyperlink>
      <w:r>
        <w:rPr>
          <w:b/>
          <w:i/>
          <w:color w:val="000000"/>
          <w:spacing w:val="-1"/>
          <w:sz w:val="24"/>
          <w:szCs w:val="24"/>
        </w:rPr>
        <w:t>. Почтовый адрес: 443090 г. Самара ул. Советской Армии, 141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  <w:tab/>
        <w:t>Организация Конкурса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1"/>
          <w:sz w:val="24"/>
          <w:szCs w:val="24"/>
        </w:rPr>
        <w:t>4.1. Организаторы Конкурса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Учебно-методическое объединение по образованию в области менеджмента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ФГБОУ ВПО «Самарский государственный экономический университет»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1"/>
          <w:sz w:val="24"/>
          <w:szCs w:val="24"/>
        </w:rPr>
        <w:t xml:space="preserve">- Издательство «ИНФРА-М»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2. Для проведения Конкурса создается конкурсная комиссия. Состав конкурсной комиссии утверждается дополнительным соглашением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1"/>
          <w:sz w:val="24"/>
          <w:szCs w:val="24"/>
        </w:rPr>
        <w:t>4.3. Конкурсная комисс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color w:val="000000"/>
          <w:sz w:val="24"/>
          <w:szCs w:val="24"/>
        </w:rPr>
        <w:t>координирует работу по проведению Конкурс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прием конкурсных заявок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ет процедуру рассмотрения представленных материал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ует экспертную комиссию для рассмотрения поступивших</w:t>
        <w:br/>
        <w:t>конкурсных материал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color w:val="000000"/>
          <w:sz w:val="24"/>
          <w:szCs w:val="24"/>
        </w:rPr>
        <w:t>на основе рассмотрения заключений экспертов определяет</w:t>
        <w:br/>
        <w:t>результаты Конкурс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color w:val="000000"/>
          <w:sz w:val="24"/>
          <w:szCs w:val="24"/>
        </w:rPr>
        <w:t>готовит итоговый документ о результатах проведения Конкурс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color w:val="000000"/>
          <w:sz w:val="24"/>
          <w:szCs w:val="24"/>
        </w:rPr>
        <w:t>решает иные вопросы по проведению Конкурса и подведению его</w:t>
        <w:br/>
        <w:t>итогов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3. В конкурсную комиссию включаются представители ГУУ, СГЭУ, других вузов УМО, издательства «ИНФРА-М». 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  <w:tab/>
        <w:t>Порядок проведения Конкурса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1. Конкурс проводится в два этап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2. На первом этапе проводится экспертиза поданных заявок и</w:t>
        <w:br/>
        <w:t xml:space="preserve">конкурсных материалов (согласно прил. 2), анализ их качества и соответствия требованиям к конкурсным материалам. На этом этапе выявляются комплекты материалов, которые могут претендовать на призовые места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3. По результатам экспертизы на втором этапе определяются победители Конкурса. Лучшие заявки по каждому направлению из общего перечня конкурсных материалов (п. 2.1.) номинируются на призовые места и их авторы награждаются дипломами и правом публикации в научных журналах «Вестник университета» и «Вестник СГЭУ». Изданиям, ставшим победителями Конкурса, присваивается гриф Учебно-методического объединения по образованию в области менеджмента. Данные пособия принимаются к публикации в издательстве «ИНФРА-М»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1"/>
          <w:sz w:val="24"/>
          <w:szCs w:val="24"/>
        </w:rPr>
        <w:t>5.4. После завершения второго этапа итоги Конкурса публикуются на сайте, производится награждение победителей Конкурса и подготавливается сборник информационных материалов по результатам Конкурс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6.</w:t>
        <w:tab/>
        <w:t>Оценка представленных материалов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оценки материалов присланных на Конкурс создается конкурсная комиссия. Оценка комплектов материалов, представленных на Конкурс, проводятся по каждому направлению из общего перечня (см. п. 2.1) в том случае, если число поданных заявок по данному направлению не менее трех. Оценки выставляются экспертами в балльной шкале путем установления соответствия между характеристиками представленных материалов и требованиями к качеству конкурсных материалов, приведенными в прил. 3. За каждое соответствие присваивается один балл. Итоговый балл определяется простым суммированием набранных баллов.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Условия премирования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бедители в 4–х номинациях распределяются конкурсной комиссией по 4-м призовым местам. Количество призовых мест может быть уменьшено в случае недостаточного количества работ в какой-либо номинации или недостаточного уровня их соответствия требованиям Конкурса.</w:t>
      </w:r>
      <w:r>
        <w:br w:type="page"/>
      </w:r>
    </w:p>
    <w:p>
      <w:pPr>
        <w:pStyle w:val="Heading4"/>
        <w:spacing w:lineRule="auto" w:line="360"/>
        <w:ind w:right="0" w:firstLine="851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4"/>
        <w:spacing w:lineRule="auto" w:line="360"/>
        <w:ind w:right="0" w:firstLine="851"/>
        <w:rPr>
          <w:bCs w:val="false"/>
        </w:rPr>
      </w:pPr>
      <w:r>
        <w:rPr>
          <w:bCs w:val="false"/>
        </w:rPr>
        <w:t>Приложение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spacing w:lineRule="auto" w:line="360"/>
        <w:ind w:right="0" w:hanging="0"/>
        <w:jc w:val="center"/>
        <w:rPr/>
      </w:pPr>
      <w:r>
        <w:rPr/>
        <w:t>ТРЕБОВАНИЯ К ПРЕДСТАВЛЕНИЮ КОНКУРСНЫХ МАТЕРИАЛОВ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1. Общие требования к оформлению конкурсных заявок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1. Конкурсная заявка представляется автором (коллективом авторов) в виде комплекта сопроводительных документов и комплекта информационных материалов на электронном носителе (на компакт-диске). Информационные материалы заполняются в специальных формах, приведенных ниже. Сопроводительные материалы имеют произвольный характер.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1"/>
          <w:sz w:val="24"/>
          <w:szCs w:val="24"/>
        </w:rPr>
        <w:t xml:space="preserve">1.2. Для информации о разработчиках конкурсная заявка в обязательном порядке содержит титульный лист (форма 1, прил. 3) и информационную карту (форма 2, прил. 3). По желанию автора (коллектива авторов) может быть представлена справка о внедрении (форма 3, прил. 3), визируемая заведующим кафедрой или другим ответственным лицом. Копии заполненных форм (1 и 2) желательно представить на входящем в комплект конкурсных материалов электронном носителе.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1"/>
          <w:sz w:val="24"/>
          <w:szCs w:val="24"/>
        </w:rPr>
        <w:t xml:space="preserve">К информационным материалам необходимо приложить демонстрационную или рабочую версию конкурсного материала. Если функционирование конкурсного продукта возможно только в режиме он-лайн доступа через Internet, автор (авторский коллектив) может представить параметры доступа к системе (электронный адрес, тестовый логин и пароль).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1"/>
          <w:sz w:val="24"/>
          <w:szCs w:val="24"/>
        </w:rPr>
        <w:t>Ни при каких условиях информационные материалы, помещенные на электронный носитель, не должны содержать данные или программы, которые могут нанести вред пользователю, рабочей станции и программному обеспечению, а также противоречить законодательству Российской Федераци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3. Сопроводительные материалы на электронном носителе носят вспомогательный характер и должны быть представлены в формате, предполагающем работу с ними в рамках операционной системы семейства Windows 9x, 2000, XP или пакета Microsoft Office. В случае необходимости, сопроводительные материалы могут быть представлены в формате html (для просмотра в Internet Explorer) или pdf (для просмотра в Acrobat Reader). В сопроводительные материалы желательно включить презентацию (презентацию Power Point, слайды, скомпонованные в документ Word, клип Macromedia Flash и пр.), отражающую основную функциональность и основные достоинства конкурсного материала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2. Требования к представлению работ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1. Конкурсная заявка представляется в подобранном виде (в папке с завязками). На лицевую сторону папки наклеивается титульный лист. Комплект заявки должен также содержать опись входящих в комплект конкурсной заявки материалов с указанием их размещения (Форма 4)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1"/>
          <w:sz w:val="24"/>
          <w:szCs w:val="24"/>
        </w:rPr>
        <w:t xml:space="preserve">2.2. Электронные учебники и контрольно-обучающие программы должны быть разработаны на основе операционной среды Windows, совместимыми с Windows-95, 98, 2000 или Windows-XP, и представлены в электронном виде на CD-R.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1"/>
          <w:sz w:val="24"/>
          <w:szCs w:val="24"/>
        </w:rPr>
        <w:t>2.3. К электронным учебникам и контрольно-обучающим программам должны прилагатьс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профессиональной образовательной программы, по которой используется данный материа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и код направления подготовк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учебной дисциплины (модуля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авторского коллектива или имя автора, осуществившего разработку материала (с указанием данных о месте работы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color w:val="000000"/>
          <w:sz w:val="24"/>
          <w:szCs w:val="24"/>
        </w:rPr>
        <w:t xml:space="preserve">данные об опыте использования представленного на Конкурс материала в учебном процессе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color w:val="000000"/>
          <w:sz w:val="24"/>
          <w:szCs w:val="24"/>
        </w:rPr>
        <w:t>информация о длительности загрузки электронного учебника или программ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наличии иллюстративного материал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color w:val="000000"/>
          <w:sz w:val="24"/>
          <w:szCs w:val="24"/>
        </w:rPr>
        <w:t>инструкции и необходимые методические указания по использованию представленных материалов в учебном процессе в текстовом и</w:t>
        <w:br/>
        <w:t>электронном виде (на компакт-диске).</w:t>
      </w:r>
      <w:r>
        <w:br w:type="page"/>
      </w:r>
    </w:p>
    <w:p>
      <w:pPr>
        <w:pStyle w:val="Normal"/>
        <w:shd w:fill="FFFFFF" w:val="clear"/>
        <w:spacing w:lineRule="auto" w:line="360"/>
        <w:ind w:firstLine="851"/>
        <w:jc w:val="right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иложение 2</w:t>
      </w:r>
    </w:p>
    <w:p>
      <w:pPr>
        <w:pStyle w:val="Heading4"/>
        <w:spacing w:lineRule="auto" w:line="360"/>
        <w:ind w:right="0" w:hanging="0"/>
        <w:jc w:val="center"/>
        <w:rPr/>
      </w:pPr>
      <w:r>
        <w:rPr/>
        <w:t>ТРЕБОВАНИЯ К КАЧЕСТВУ КОНКУРСНЫХ МАТЕРИАЛОВ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(Данные требования отображают желаемые характеристики, которые могут не присутствовать в полном объеме в конкурсных материалах. В связи с этим, отсутствие соответствия разработанных материалов представленным требованиям не является основанием для снятия материалов с Конкурса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1. Требования к качеству </w:t>
      </w:r>
      <w:r>
        <w:rPr>
          <w:b/>
          <w:bCs/>
          <w:color w:val="000000"/>
          <w:spacing w:val="-1"/>
          <w:sz w:val="24"/>
          <w:szCs w:val="24"/>
        </w:rPr>
        <w:t>учебников, учебных пособий для бакалавриата и магистратуры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1. Содержание учебников, учебных пособий и методических рекомендаций должно соответствовать требованиям Федеральных государственных образовательных стандартов высшего профессионального образования третьего поколения, утверждённых Министерством образования и науки РФ, и иметь точно определенную целевую аудиторию – бакалавров или магистров. К неопубликованным рукописям должны быть приложены 2 отзыва внешних экспертов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1"/>
          <w:sz w:val="24"/>
          <w:szCs w:val="24"/>
        </w:rPr>
        <w:t>1.2. К электронному учебнику должно прилагаться обоснование целесообразности изучения курса в электронном виде (обоснование возможности оптимизации достижения цели курса)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1"/>
          <w:sz w:val="24"/>
          <w:szCs w:val="24"/>
        </w:rPr>
        <w:t>1.3. Электронный учебник должен обеспечивать возможность получения бумажной копии статических разделов, возможность копирования выбранной информации в личный электронный конспект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1"/>
          <w:sz w:val="24"/>
          <w:szCs w:val="24"/>
        </w:rPr>
        <w:t>1.4. Электронный учебник должен содержать блок учебных заданий для самоконтроля, обеспечивающего диагностику качества усвоения нового материала и стимулирующего постоянную высокую мотивацию обучаемых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1"/>
          <w:sz w:val="24"/>
          <w:szCs w:val="24"/>
        </w:rPr>
        <w:t>1.5. Электронный учебник должен обеспечивать возможность возврата назад, при самостоятельной работе над учебными заданиями должна быть предусмотрена отмена обучающимся ошибочных действий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6. Электронный учебник должен включать блок релаксации (шутки, музыкальные фрагменты и т. д.). Количество обращений обучаемого к блоку релаксации должно фиксироваться в блоке контроля утомления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7. Материал электронного учебника должен быть защищен от несанкционированного доступ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2. Требования к практическим пособиям, в том числе к компьютерным контрольно-обучающим программам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1. Содержание практического пособия или компьютерной контрольно-обучающей программы должно быть структурировано и представлено в виде укрупненных блоков или модулей, сохраняющих логику и взаимосвязи дидактических единиц изучаемого материала.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1"/>
          <w:sz w:val="24"/>
          <w:szCs w:val="24"/>
        </w:rPr>
        <w:t>2.2. Содержание практического пособия или компьютерной контрольно-обучающей программы должно быть представлено на различных уровнях трудности для индивидуализации обучения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1"/>
          <w:sz w:val="24"/>
          <w:szCs w:val="24"/>
        </w:rPr>
        <w:t>2.3. Компьютерная контрольно-обучающая программа должна обладать системой входного контроля для диагностики обучаемого перед началом работы с целью оптимизации трудности учебного материала и обеспечения индивидуализации обучени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4. Компьютерная контрольно-обучающая программа должна обладать системой помощи, включающей различные уровни и обеспечивающей полное усвоение учебной информаци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5. В компьютерной контрольно-обучающей программе должна быть предусмотрена отмена обучающимся ошибочных действий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6. Компьютерная контрольно-обучающая программа должна позволять обучаемому самостоятельно выбирать учебную стратегию, характер помощи со стороны преподавателя, последовательность и темп подачи материала, доступ к ранее пройденному материалу, выход из обучени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7. Компьютерная контрольно-обучающая программа должна накапливать результаты рефлексии обучаемых с целью корректировки обучающих воздействий и, по возможности, обеспечивать сотрудничество в обучении, моделируя совместную объектно-субъектную деятельность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8. Компьютерная контрольно-обучающая программа должна обеспечивать возможность подведения итогов обучения путем оценивания результатов каждого обучаемого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1"/>
          <w:sz w:val="24"/>
          <w:szCs w:val="24"/>
        </w:rPr>
        <w:t>2.9. Компьютерная контрольно-обучающая программа должна быть защищена от несанкционированного доступ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Требования к научным изданиям, монографиям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1. К рассмотрению принимаются монографии, написанные по материалам оригинальных исследований автора (авторов) и литературным данным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2. В монографии излагаются результаты собственных научных исследований или оригинального анализа какой-либо научно-практической проблемы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1"/>
          <w:sz w:val="24"/>
          <w:szCs w:val="24"/>
        </w:rPr>
        <w:t>3.3. Монография соответствует ГОСТ по оформлению научных работ</w:t>
      </w:r>
      <w:r>
        <w:rPr>
          <w:rStyle w:val="FootnoteAnchor"/>
          <w:color w:val="000000"/>
          <w:spacing w:val="-1"/>
          <w:sz w:val="24"/>
          <w:szCs w:val="24"/>
        </w:rPr>
        <w:footnoteReference w:id="2"/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4. Объем монографии может составлять 3 и более печатных листов.</w:t>
      </w:r>
      <w:r>
        <w:br w:type="page"/>
      </w:r>
    </w:p>
    <w:p>
      <w:pPr>
        <w:pStyle w:val="Normal"/>
        <w:shd w:fill="FFFFFF" w:val="clear"/>
        <w:spacing w:lineRule="auto" w:line="360"/>
        <w:ind w:firstLine="851"/>
        <w:jc w:val="right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иложение 3</w:t>
      </w:r>
    </w:p>
    <w:tbl>
      <w:tblPr>
        <w:tblW w:w="1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</w:tblGrid>
      <w:tr>
        <w:trPr>
          <w:trHeight w:val="38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(заполняетс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егистрации заявки)</w:t>
            </w:r>
          </w:p>
        </w:tc>
      </w:tr>
      <w:tr>
        <w:trPr>
          <w:trHeight w:val="53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1. Титульный лис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Регион, город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Название вуз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федра (иная структура) 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курсная номинация 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именование проекта 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звание и код направления подготовки и квалификаци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 _____________ 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 _____________ 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 _____________ 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 _____________ 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 _____________ 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амилия автора или список авторского коллекти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</w:tblGrid>
      <w:tr>
        <w:trPr>
          <w:trHeight w:val="38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(заполняетс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егистрации заявки)</w:t>
            </w:r>
          </w:p>
        </w:tc>
      </w:tr>
      <w:tr>
        <w:trPr>
          <w:trHeight w:val="53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2. Информационная карта заявк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561"/>
        <w:gridCol w:w="2024"/>
        <w:gridCol w:w="1555"/>
      </w:tblGrid>
      <w:tr>
        <w:trPr>
          <w:trHeight w:val="28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вуз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федра (иная структура)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минация конкурсной заявки 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ект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нотация конкурсного материала заявки (не более 300 слов)</w:t>
            </w:r>
          </w:p>
        </w:tc>
      </w:tr>
      <w:tr>
        <w:trPr>
          <w:trHeight w:val="337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ыт апробации (внедрения)</w:t>
            </w:r>
          </w:p>
        </w:tc>
      </w:tr>
      <w:tr>
        <w:trPr>
          <w:trHeight w:val="525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код направления подготовки и квалифика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группы апроб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</w:t>
            </w:r>
          </w:p>
        </w:tc>
      </w:tr>
      <w:tr>
        <w:trPr>
          <w:trHeight w:val="345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1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</w:tblGrid>
      <w:tr>
        <w:trPr>
          <w:trHeight w:val="38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(заполняетс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егистрации заявки)</w:t>
            </w:r>
          </w:p>
        </w:tc>
      </w:tr>
      <w:tr>
        <w:trPr>
          <w:trHeight w:val="53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Форма 3. Справк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 апробации (внедрении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именование проекта 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уз (на базе которого использовались материалы) 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федра (иная структура) 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указанные учебные и учебно-методические материалы были использованы (используются) при подготовке студентов (учебный год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исок авторского коллектива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 вуза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ab/>
        <w:tab/>
        <w:tab/>
        <w:t>________________(_________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ность, звание подпись, расшифровк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</w:tblGrid>
      <w:tr>
        <w:trPr>
          <w:trHeight w:val="38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(заполняетс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егистрации заявки)</w:t>
            </w:r>
          </w:p>
        </w:tc>
      </w:tr>
      <w:tr>
        <w:trPr>
          <w:trHeight w:val="53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4. Опись материалов входящих в заявк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167"/>
        <w:gridCol w:w="2509"/>
        <w:gridCol w:w="2299"/>
      </w:tblGrid>
      <w:tr>
        <w:trPr>
          <w:trHeight w:val="2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вуза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федра (иная структура)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екта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ы представленные в твёрдой копии</w:t>
            </w:r>
          </w:p>
        </w:tc>
      </w:tr>
      <w:tr>
        <w:trPr>
          <w:trHeight w:val="19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онкурсной заявки (общий объём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ии (шт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об внедрении (шт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к содержанию заявки</w:t>
            </w:r>
          </w:p>
        </w:tc>
      </w:tr>
      <w:tr>
        <w:trPr>
          <w:trHeight w:val="19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авлени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ы представленные в электронной копии</w:t>
            </w:r>
          </w:p>
        </w:tc>
      </w:tr>
      <w:tr>
        <w:trPr>
          <w:trHeight w:val="54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ов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файла (папки) и размещение</w:t>
            </w:r>
          </w:p>
        </w:tc>
      </w:tr>
      <w:tr>
        <w:trPr>
          <w:trHeight w:val="54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60" w:right="127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color w:val="000000"/>
            <w:shd w:fill="FFFFFF" w:val="clear"/>
          </w:rPr>
          <w:t>ГОСТ 7.60-2003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rStyle w:val="Referencetext"/>
          <w:color w:val="000000"/>
          <w:shd w:fill="FFFFFF" w:val="clear"/>
        </w:rPr>
        <w:t>Издания. Основные виды. Термины и определения. Система стандартов по информации, библиотечному и издательскому делу. Межгосударственный стандарт.</w:t>
      </w:r>
      <w:r>
        <w:rPr>
          <w:rStyle w:val="Referencetext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Referencetext"/>
          <w:color w:val="000000"/>
          <w:shd w:fill="FFFFFF" w:val="clear"/>
        </w:rPr>
        <w:t>Издание официальное // Межгосударственный совет по стандартизации, сертификации и метрологии. Минс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230" w:after="0"/>
      <w:jc w:val="center"/>
      <w:outlineLvl w:val="1"/>
    </w:pPr>
    <w:rPr>
      <w:b/>
      <w:bCs/>
      <w:color w:val="000000"/>
      <w:spacing w:val="-1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1" w:hanging="0"/>
      <w:jc w:val="right"/>
      <w:outlineLvl w:val="3"/>
    </w:pPr>
    <w:rPr>
      <w:b/>
      <w:bCs/>
      <w:color w:val="000000"/>
      <w:spacing w:val="-3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Referencetext">
    <w:name w:val="reference-text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firstLine="851"/>
      <w:jc w:val="center"/>
    </w:pPr>
    <w:rPr>
      <w:b/>
      <w:bCs/>
      <w:color w:val="000000"/>
      <w:spacing w:val="3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851"/>
      <w:jc w:val="center"/>
    </w:pPr>
    <w:rPr>
      <w:b/>
      <w:bCs/>
      <w:color w:val="000000"/>
      <w:spacing w:val="-1"/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540"/>
      <w:jc w:val="both"/>
    </w:pPr>
    <w:rPr>
      <w:color w:val="000000"/>
      <w:spacing w:val="-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rick73@b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raledu.ru/node/2479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9:12:00Z</dcterms:created>
  <dc:creator>User</dc:creator>
  <dc:description/>
  <cp:keywords/>
  <dc:language>en-US</dc:language>
  <cp:lastModifiedBy>IzmajlovA.M</cp:lastModifiedBy>
  <cp:lastPrinted>2013-11-09T12:39:00Z</cp:lastPrinted>
  <dcterms:modified xsi:type="dcterms:W3CDTF">2013-11-09T09:12:00Z</dcterms:modified>
  <cp:revision>2</cp:revision>
  <dc:subject/>
  <dc:title>ПОЛОЖЕНИЕ</dc:title>
</cp:coreProperties>
</file>