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участие команды</w:t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в отборочном соревновании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899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57"/>
        <w:gridCol w:w="4164"/>
      </w:tblGrid>
      <w:tr>
        <w:trPr>
          <w:trHeight w:val="50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175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Название команд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звание организации или учебного заведени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апитан команды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ли курато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Ф.И.О.</w:t>
            </w:r>
          </w:p>
        </w:tc>
      </w:tr>
      <w:tr>
        <w:trPr>
          <w:trHeight w:val="514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л. сотовый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л. рабочий:</w:t>
            </w:r>
          </w:p>
        </w:tc>
      </w:tr>
      <w:tr>
        <w:trPr>
          <w:trHeight w:val="499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</w:tc>
      </w:tr>
    </w:tbl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3:00Z</dcterms:created>
  <dc:creator>StepanovaS.D</dc:creator>
  <dc:description/>
  <dc:language>en-US</dc:language>
  <cp:lastModifiedBy>aleksa</cp:lastModifiedBy>
  <dcterms:modified xsi:type="dcterms:W3CDTF">2013-10-02T07:43:00Z</dcterms:modified>
  <cp:revision>2</cp:revision>
  <dc:subject/>
  <dc:title>Осенний чемпионат по интеллектуальным играм «Кроссворд-шоу» 2013 по Самарской области</dc:title>
</cp:coreProperties>
</file>