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969"/>
        <w:gridCol w:w="3827"/>
        <w:gridCol w:w="26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Направление творч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ремя зан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есто занят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едагог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28"/>
                <w:szCs w:val="28"/>
              </w:rPr>
              <w:t>Студия эстрадного вока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– 14-00 – 17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– 14-00 – 17-00</w:t>
            </w:r>
          </w:p>
          <w:p>
            <w:pPr>
              <w:pStyle w:val="Normal"/>
              <w:rPr/>
            </w:pPr>
            <w:r>
              <w:rPr>
                <w:b/>
              </w:rPr>
              <w:t>Пятница – 14-00 - 18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уббота – 14-00 - 18-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Понедельник, вторник, суббота</w:t>
            </w:r>
            <w:r>
              <w:rPr>
                <w:b/>
              </w:rPr>
              <w:t xml:space="preserve"> -  Общежитие СГЭУ №2, образовательная комна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Пятница</w:t>
            </w:r>
            <w:r>
              <w:rPr>
                <w:b/>
              </w:rPr>
              <w:t xml:space="preserve"> – Актовый зал СГЭ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хова  Ксения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28"/>
                <w:szCs w:val="28"/>
              </w:rPr>
              <w:t>Коллектив хореографии в направлении Hip-ho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14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16-00</w:t>
            </w:r>
          </w:p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</w:rPr>
              <w:t xml:space="preserve">Первое занятие 7 октябр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</w:rPr>
              <w:t>Актовый зал СГЭ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варов Никит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28"/>
                <w:szCs w:val="28"/>
              </w:rPr>
              <w:t>Коллектив хореографии в направлении модер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рвое занятие 10 октября 18-00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</w:rPr>
              <w:t>Актовый зал СГЭ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28"/>
                <w:szCs w:val="28"/>
              </w:rPr>
              <w:t>Клуб интеллектуальных иг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18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ое занятие 8 октя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овый зал СГЭ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мин Роман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28"/>
                <w:szCs w:val="28"/>
              </w:rPr>
              <w:t>Фотоклуб СГЭУ «За Кадро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, четверг 16-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ледующее занятие 7 октя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аудитории размещается на доске объявлений Профсоюзной организации студентов СГЭУ в день занят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тамонова Юл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лектив классической и народной музы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– 12-00 – 14-30</w:t>
            </w:r>
          </w:p>
          <w:p>
            <w:pPr>
              <w:pStyle w:val="Normal"/>
              <w:rPr/>
            </w:pPr>
            <w:r>
              <w:rPr>
                <w:b/>
              </w:rPr>
              <w:t>Пятница – 13-00 – 16-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</w:rPr>
              <w:t>Общежитие СГЭУ №2, образовательная комнат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олов Вячеслав Андреевич</w:t>
            </w:r>
          </w:p>
        </w:tc>
      </w:tr>
    </w:tbl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Style15"/>
        <w:spacing w:before="280" w:after="28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6:36:00Z</dcterms:created>
  <dc:creator>1</dc:creator>
  <dc:description/>
  <cp:keywords/>
  <dc:language>en-US</dc:language>
  <cp:lastModifiedBy>aleksa</cp:lastModifiedBy>
  <dcterms:modified xsi:type="dcterms:W3CDTF">2013-10-03T07:20:00Z</dcterms:modified>
  <cp:revision>5</cp:revision>
  <dc:subject/>
  <dc:title>Членам КВ</dc:title>
</cp:coreProperties>
</file>