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11"/>
      </w:tblGrid>
      <w:tr>
        <w:trPr/>
        <w:tc>
          <w:tcPr>
            <w:tcW w:w="5102" w:type="dxa"/>
            <w:tcBorders/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Style18"/>
              <w:snapToGrid w:val="false"/>
              <w:ind w:left="17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ind w:left="17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8"/>
              <w:ind w:left="1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b/>
                <w:color w:val="000000"/>
              </w:rPr>
              <w:t>УТВЕРЖДАЮ»:</w:t>
            </w:r>
          </w:p>
          <w:p>
            <w:pPr>
              <w:pStyle w:val="Style18"/>
              <w:ind w:left="177" w:hanging="0"/>
              <w:jc w:val="center"/>
              <w:rPr/>
            </w:pPr>
            <w:r>
              <w:rPr/>
              <w:t>Директор муниципального бюджетного учреждения городского округа Самара «Городской молодежный центр информации и аналитики»</w:t>
            </w:r>
          </w:p>
          <w:p>
            <w:pPr>
              <w:pStyle w:val="Style18"/>
              <w:ind w:left="177" w:hanging="0"/>
              <w:jc w:val="center"/>
              <w:rPr/>
            </w:pPr>
            <w:r>
              <w:rPr/>
            </w:r>
          </w:p>
          <w:p>
            <w:pPr>
              <w:pStyle w:val="Style18"/>
              <w:ind w:left="177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  Д.М.Зацепин</w:t>
            </w:r>
          </w:p>
          <w:p>
            <w:pPr>
              <w:pStyle w:val="Style19"/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 ____ » ____________ 2013 г.</w:t>
            </w:r>
          </w:p>
        </w:tc>
      </w:tr>
    </w:tbl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19"/>
        <w:rPr/>
      </w:pPr>
      <w:r>
        <w:rPr>
          <w:b/>
          <w:bCs/>
          <w:sz w:val="28"/>
          <w:szCs w:val="28"/>
        </w:rPr>
        <w:t xml:space="preserve">о молодежном Фестивале социальной рекламы 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ы выбираем жизнь!»  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 Настоящее Положение определяет порядок проведения молодежного Фестиваля социальной рекламы «Мы выбираем жизнь!»  (далее – Фестиваль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словия участия в Фестивале, порядок рассмотрения работ и определения победителей, а также процедуру принятия решения о награждении.</w:t>
      </w:r>
    </w:p>
    <w:p>
      <w:pPr>
        <w:pStyle w:val="Style18"/>
        <w:ind w:firstLine="567"/>
        <w:jc w:val="both"/>
        <w:rPr/>
      </w:pPr>
      <w:r>
        <w:rPr/>
        <w:t xml:space="preserve">1.2. Молодежный Фестиваль социальной рекламы  «Мы выбираем жизнь!» проводится в  рамках пункта 1.19 «Организация молодежного фестиваля социальной рекламы «Мы выбираем жизнь!» раздела 1. «Профилактика распространения наркомании и связанных с ней правонарушений» долгосрочной целевой программы городского округа Самара по противодействию незаконному обороту наркотических средств, профилактике наркомании и реабилитации наркозависимой части населения городского округа Самара на 2011 – 2013 годы, при поддержке Департамента по вопросам культуры, спорта, туризма и молодежной политики Администрации г.о.Самара. </w:t>
      </w:r>
    </w:p>
    <w:p>
      <w:pPr>
        <w:pStyle w:val="Style18"/>
        <w:ind w:firstLine="567"/>
        <w:jc w:val="both"/>
        <w:rPr/>
      </w:pPr>
      <w:r>
        <w:rPr/>
        <w:t xml:space="preserve">1.3. Фестиваль проводится в целях стимулирования социальной активности молодежи, развития инновационного мышления и творческих способностей молодежи, реализации мероприятий по вовлечению молодежи в творческую деятельность, продвижения идеи здорового образа жизни, содействия развитию распространения социальной рекламы на территории г.о. Самара. </w:t>
      </w:r>
    </w:p>
    <w:p>
      <w:pPr>
        <w:pStyle w:val="Style18"/>
        <w:ind w:firstLine="567"/>
        <w:jc w:val="both"/>
        <w:rPr>
          <w:bCs/>
        </w:rPr>
      </w:pPr>
      <w:r>
        <w:rPr>
          <w:bCs/>
        </w:rPr>
        <w:t>1.4. Задачи Фестивал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  вовлечение молодежи в общественную активность через участие в создании образцов социальной рекламы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бразцов эффективной социальной рекламы, способствующих повышению социальной активности молодежи для решения общественных пробл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привлечение общественного внимания к социально значимым проблемам и путям их решения; </w:t>
      </w:r>
    </w:p>
    <w:p>
      <w:pPr>
        <w:pStyle w:val="23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ind w:firstLine="567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- привлечение участников рекламного рынка к реализации государственных социальных програм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 выявление и поддержка творческой и одаренной молодежи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- обеспечение возможности для молодежи представить свои работы общественному и профессиональному сообществу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оспитание гражданской позиции молодежи, реализуемое через средства массовой информации, носители наружной рекламы и Интернет. </w:t>
      </w:r>
    </w:p>
    <w:p>
      <w:pPr>
        <w:pStyle w:val="23"/>
        <w:ind w:firstLine="567"/>
        <w:rPr>
          <w:color w:val="FF6600"/>
          <w:sz w:val="28"/>
          <w:szCs w:val="28"/>
        </w:rPr>
      </w:pPr>
      <w:r>
        <w:rPr>
          <w:sz w:val="28"/>
          <w:szCs w:val="28"/>
        </w:rPr>
        <w:t>1.5. Организатор Фестиваля – муниципальное бюджетное учреждение городского округа Самара «Городской молодежный центр информации и аналитики» (далее -  «ЦИА»).</w:t>
      </w:r>
    </w:p>
    <w:p>
      <w:pPr>
        <w:pStyle w:val="23"/>
        <w:ind w:firstLine="567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before="0" w:after="0"/>
        <w:ind w:left="36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участия в Фестивале</w:t>
      </w:r>
    </w:p>
    <w:p>
      <w:pPr>
        <w:pStyle w:val="Normal"/>
        <w:tabs>
          <w:tab w:val="clear" w:pos="708"/>
          <w:tab w:val="left" w:pos="4487" w:leader="none"/>
        </w:tabs>
        <w:ind w:firstLine="567"/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Фестивале могут принимать участие все желающие в возрасте от 14 до 30  лет, как физические лица, так и организации и творческие коллективы, представившие конкурсные работы в соответствии с условиями Положения Фестива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Для участия в Фестивале необходимо представить в Организационный комитет Фестиваля (далее – Оргкомитет) заявку (см. Приложение №1), в соответствии с разделом 4 настоящего Положения. К каждой конкурсной работе должна быть приложена отдельная заяв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 Участие в Конкурсе бесплат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before="0" w:after="0"/>
        <w:ind w:left="36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Фестивал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редметом конкурсного отбора и оценки являются представленные Участниками материалы, содержащие социальную рекламу по номинациям Фестиваля. 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Материалы, представляемые на Фестиваль, должны соответствовать одной из тематик Фестиваля. Работы могут быть выполнены в фото- , видео- или радиорекламе, по выбору участника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тематики подаваемых работ: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 «Мы против» – данная тема включает в себя работы по профилактике наркомании, курения, алкоголизма и игромании, ВИЧ/ СПИД среди молодежи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2.  «21 век – здоровый век» – данная тема включает в себя работы по популяризации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орового образа жизни сред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Гармония отношений» – данная тема включает в себя работы по популяризации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молодежной среде создания здоровой семьи и преемственности поколений, привлечение внимания молодежи к проблеме жестокого обращения с детьми.</w:t>
      </w:r>
    </w:p>
    <w:p>
      <w:pPr>
        <w:pStyle w:val="Normal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Точка зрения» – специальная номинация для видео работ.</w:t>
      </w:r>
    </w:p>
    <w:p>
      <w:pPr>
        <w:pStyle w:val="Normal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before="0" w:after="0"/>
        <w:ind w:left="36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рганизации и проведения Фестивал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ind w:left="0"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Конкурс проводится в четыре этапа: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распространение информации о проведении Фестиваля в средствах массовой информации, информационная рассылка среди партнеров и потенциальных участников Фестиваля посредством электронной почты, факсимильной связи, социальных сетей в Интернете;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подготовка конкурсных заявок и представление их в Оргкомитет;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– рассмотрение заявок и конкурсных работ, отбор лучших конкурсных работ. Оценка осуществляется по следующим критериям: интересная рекламная идея, актуальность содержания, полнота раскрытия темы, призыв к действию, общее впечатление;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ый этап - размещение работ победителей Фестиваля, награждение победите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 Заявки с конкурсными работами направляются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infoanaly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рикрепленными документами в адрес Оргкомитета с указанием темы «Заявка». Заявки по факсу не принимаются. Информация о Фестивале и форма заявки размещаются в сети Интернет на сайте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l</w:t>
        </w:r>
        <w:r>
          <w:rPr>
            <w:rStyle w:val="InternetLink"/>
            <w:sz w:val="28"/>
            <w:szCs w:val="28"/>
          </w:rPr>
          <w:t>63.ru</w:t>
        </w:r>
      </w:hyperlink>
      <w:r>
        <w:rPr>
          <w:sz w:val="28"/>
          <w:szCs w:val="28"/>
        </w:rPr>
        <w:t>.</w:t>
      </w:r>
    </w:p>
    <w:p>
      <w:pPr>
        <w:pStyle w:val="Style16"/>
        <w:snapToGrid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и Фестиваля получают уведомление о регистрации заявки по электронной почте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Технические требования к представляемым материал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изображения: рисунок, фотография, коллаж, компьютерная графика, сопровождающиеся названием, номинацией, в которой представлена данная конкурсная работа, а также лозунгом или иным идейным текстом, в соответствии с положениями Фестиваля, с плотностью изображения 1/1 не менее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в электронном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;</w:t>
      </w:r>
    </w:p>
    <w:p>
      <w:pPr>
        <w:pStyle w:val="Style16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ля видео: продолжительность не более 90 секунд. Принимаются работы в формате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AL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DV</w:t>
      </w:r>
      <w:r>
        <w:rPr>
          <w:sz w:val="28"/>
          <w:szCs w:val="28"/>
        </w:rPr>
        <w:t xml:space="preserve"> и др.). Воспроизведение видео должно обеспечиваться с использованием стандартного проигрывателя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>, либо вместе с видео файлом должна предоставляться воспроизводящая программа, обеспечивающая качественный показ видеоролика. Качество записи должно обеспечивать возможность его трансляции в цифровом формате по ТВ, материал предоставляется в электронном формате.</w:t>
      </w:r>
      <w:r>
        <w:rPr/>
        <w:t xml:space="preserve"> </w:t>
      </w:r>
      <w:r>
        <w:rPr>
          <w:sz w:val="28"/>
          <w:szCs w:val="28"/>
        </w:rPr>
        <w:t>Каждый ролик подается отдельным файлом (блоки не принимаются), сам ролик не должен содержать сведений об авторе.</w:t>
      </w:r>
      <w:r>
        <w:rPr/>
        <w:t xml:space="preserve"> </w:t>
      </w:r>
      <w:r>
        <w:rPr>
          <w:sz w:val="28"/>
          <w:szCs w:val="28"/>
        </w:rPr>
        <w:t>В начале видеоролика должна быть указана следующая информация: название конкурсной работы, номинация, в которой представлена данная работа.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 xml:space="preserve">4.5. Художественные требования к материалам, предоставляемым на Фестиваль: 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должны акцентировать внимание молодежи на общечеловеческие, семейные, гражданские ценности;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разработке изображения или видео для Фестиваля необходимо руководствоваться идеей привлечения молодежи к ценностям здорового образа  жизни, демонстрация правильного поведения для современного молодого человека, с целью формирования здорового образа жизни;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ображение или видео должно стремиться к выразительному, а главное -  понятному воплощению замысла автора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Конкурсные работы, представляемые на Фестиваль, не должны содержать: 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- имена авторов, указания адресов и телефонов, информации о религиозных движениях, в том числе религиозной символики, названий и упоминания о конкретных марках товаров, товарных знаках, знаках обслуживания, о физических и юридических лицах, за исключением упоминания об органах государственной власти, об иных государственных органах, об органах местного самоуправления; упоминания имен политических деятелей и лидеров, партий, политических лозунгов, высказываний, несущих антигосударственный и антиконституционный смыс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зображение всех видов свастики, насилия, дискриминации, вандализма, крови, отражающих телесные страдания людей и животных, интимных сцен, информации в любой форме унижающей достоинство человека или группы людей.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- употребление в представленных материалах изобразительных «штампов» (перечеркнутых сигарет, шприцев, бутылок, изображения смерти и т.п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цены насилия, употребления алкогольной, табачной и наркотической продукции, процесса приготовления наркотиков, ненормативную лексику, порнографические и эротические сцены, а также учитывать другие ограничения, указанные в ФЗ «О реклам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 Сведения, содержащиеся в представленных на конкурс материалах, должны быть достоверными.</w:t>
      </w:r>
      <w:r>
        <w:rPr/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</w:t>
      </w:r>
      <w:r>
        <w:rPr/>
        <w:t xml:space="preserve"> </w:t>
      </w:r>
      <w:r>
        <w:rPr>
          <w:sz w:val="28"/>
          <w:szCs w:val="28"/>
        </w:rPr>
        <w:t>Исключается использование плагиата с других работ. При обнаружении похожего материала, или переделанного, с художественной точки зрения, он автоматически отстраняется от дальнейшего участия в Фестивале.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 Общее количество конкурсных работ, представленных одним автором на Фестиваль, возможно не более 10 (десяти). Одна конкурсная работа может быть представлена не более чем в 1 (одной) конкурсной номин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 Авторские права на материалы, созданные в рамках Фестиваля, сохраняются за их авторами. Организационный комитет Конкурса оставляет за собой право использовать конкурсные работы в некоммерческих целях и без выплаты денежного вознаграждения автору (авторскому коллективу), но с обязательным указанием имени автора (соавторов); проведение на территории Российской Федерации социальных рекламных кампаний, созданных на базе конкурсных работ (электронного каталога, Интернет — ресурсов), распространение социальной рекламной продукции в учреждениях общего и профессионального образования; репродуцирование работы для нужд Фестиваля и в целях его рекламы, при проведении общественно-значимых мероприятий на территории Российской Федерации, а также в методических и информационных изданиях, для трансляции по телевидению, радио, для размещения в прессе, на наружных рекламных носителях и в сети Интернет; полное или частичное использование в учебных и иных цел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1. Работы победителей получают организационную, информационную поддержку, рекомендуются для практической реализации на территории г.о.Самара и Самарской области, а также могут быть использованы в цел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мещения в средствах массовой информации (телевидение, печатная пресса, интернет, радио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мещения на носителях наружной рекла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я социальных информационных кампаний государственных органов и общественных организаций, поддержавших проведение Фестива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змещения на официальных сайтах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l</w:t>
        </w:r>
        <w:r>
          <w:rPr>
            <w:rStyle w:val="InternetLink"/>
            <w:sz w:val="28"/>
            <w:szCs w:val="28"/>
          </w:rPr>
          <w:t>63.ru</w:t>
        </w:r>
      </w:hyperlink>
      <w:r>
        <w:rPr>
          <w:sz w:val="28"/>
          <w:szCs w:val="28"/>
        </w:rPr>
        <w:t xml:space="preserve">, в социальных сетях </w:t>
      </w: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wit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</w:t>
      </w:r>
      <w:hyperlink r:id="rId6" w:tgtFrame="_blank">
        <w:r>
          <w:rPr>
            <w:rStyle w:val="InternetLink"/>
            <w:sz w:val="28"/>
            <w:szCs w:val="28"/>
          </w:rPr>
          <w:t>vkontakte.ru</w:t>
        </w:r>
      </w:hyperlink>
      <w:r>
        <w:rPr>
          <w:rStyle w:val="Bserpurlitem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участия во всероссийских и международных конкурсах социальной рекламы, с сохранением авторства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спользования в учебных целях, а также в методических и информационных изд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 Передача участником конкурсной работы для участия в Фестивале, в соответствии с настоящим Положением, означает полное и безоговорочное согласие участника с условиями проведения Фестива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3. В случае предъявления требований, претензий и исков третьих лиц, в том числе правообладателей авторских и смежных прав на представленную работу, участник Фестиваля обязуется разрешать их от своего имени и за свой сче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4. Материалы, предоставленные на Фестиваль, не возвращаютс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firstLine="567"/>
        <w:jc w:val="center"/>
        <w:rPr/>
      </w:pPr>
      <w:r>
        <w:rPr>
          <w:b/>
          <w:sz w:val="28"/>
          <w:szCs w:val="28"/>
        </w:rPr>
        <w:t>Порядок работы Оргкомите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 Для организации, проведения и определения номинантов Фестиваля создается Оргкомитет Фестиваля социальной рекламы «Мы выбираем жизнь!», который осуществляет следующие полномоч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вает организационное и информационное сопровождение конкурсны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рганизует прием заявок участников Фестивал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ирует и утверждает состав Экспертного совета Фестиваля и организует его рабо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еспечивает опубликование результатов Фестиваля в сети Интернет на сайте </w:t>
      </w:r>
      <w:hyperlink r:id="rId7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l</w:t>
        </w:r>
        <w:r>
          <w:rPr>
            <w:rStyle w:val="InternetLink"/>
            <w:sz w:val="28"/>
            <w:szCs w:val="28"/>
          </w:rPr>
          <w:t>63.ru</w:t>
        </w:r>
      </w:hyperlink>
      <w:r>
        <w:rPr>
          <w:sz w:val="28"/>
          <w:szCs w:val="28"/>
        </w:rPr>
        <w:t>, и проведение церемонии награждения победител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2. Организаторы имеют право отказать претенденту в участии или снять заявленную работу с участия на любой стадии конкурса за нарушение законодательства РФ, нарушение прав третьих лиц, или если заявленная работа не соответствует требованиям, указанным в данном Положении.</w:t>
      </w:r>
    </w:p>
    <w:p>
      <w:pPr>
        <w:pStyle w:val="Style19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 В состав Оргкомитета входят представители «ЦИА» и представители молодежной политики г.о. Самара, состав утверждается приказом директор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 Оргкомитет на основе предложений Экспертного совета определяет номинантов Фестиваля.</w:t>
      </w:r>
    </w:p>
    <w:p>
      <w:pPr>
        <w:pStyle w:val="32"/>
        <w:spacing w:before="0" w:after="0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numPr>
          <w:ilvl w:val="0"/>
          <w:numId w:val="2"/>
        </w:numPr>
        <w:spacing w:before="0" w:after="0"/>
        <w:ind w:left="360" w:firstLine="567"/>
        <w:jc w:val="center"/>
        <w:rPr/>
      </w:pPr>
      <w:r>
        <w:rPr>
          <w:b/>
          <w:sz w:val="28"/>
          <w:szCs w:val="28"/>
        </w:rPr>
        <w:t xml:space="preserve">Порядок работы Экспертного совета </w:t>
      </w:r>
    </w:p>
    <w:p>
      <w:pPr>
        <w:pStyle w:val="32"/>
        <w:spacing w:before="0" w:after="0"/>
        <w:ind w:left="72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1. С целью проведения экспертизы и оценки поступивших работ создается Экспертный совет. 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>6.2. </w:t>
      </w:r>
      <w:r>
        <w:rPr/>
        <w:t>В состав Экспертного совета входят представитель Департамента здравоохранения Администрации г.о.Самара, представитель Департамента образования Администрации г.о.Самара, представитель Департамента по вопросам культуры, спорта, туризма и молодежной политики, представитель СМИ г.о. Самара, журналист, психолог, представитель бизнес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6.3. Конкурсные работы оцениваются членами Экспертного совета в соответствии с критериями оценки, указанными в п.4.1. настоящего Полож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Итоги Фестиваля подводятся на заседании Экспертного совета в присутствии не менее 2/3 его состава. Решения принимаются путем открытого голосования простым большинством голосов присутствующих членов Экспертного сов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Фестивал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о итогам Фестиваля будет отобрано не менее 3-х конкурсных работ в каждой номин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 Оргкомитет по представлению Экспертного совета определяет обладателей 1-го, 2-го и 3-го места и поощряет победителей Фестиваля дипломами и ценными подарками, </w:t>
      </w:r>
      <w:r>
        <w:rPr>
          <w:color w:val="000000"/>
          <w:sz w:val="28"/>
          <w:szCs w:val="28"/>
        </w:rPr>
        <w:t>предоставленными организаторами Фестиваля и спонсорами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7.3. Подведение итогов Фестиваля и награждение победителей проводится на итоговой пресс-конференции Фестиваля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4. Место и время проведения итоговой </w:t>
      </w:r>
      <w:r>
        <w:rPr>
          <w:sz w:val="28"/>
          <w:szCs w:val="28"/>
        </w:rPr>
        <w:t>пресс-конференции Фестиваля</w:t>
      </w:r>
      <w:r>
        <w:rPr>
          <w:color w:val="000000"/>
          <w:sz w:val="28"/>
          <w:szCs w:val="28"/>
        </w:rPr>
        <w:t xml:space="preserve"> будут объявлены дополнительно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 г.о. Самара «Городской молодежный центр информации и анали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я, 443010, Самара, ул. Некрасовская,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: (846) 333-02-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8">
        <w:r>
          <w:rPr>
            <w:rStyle w:val="InternetLink"/>
            <w:sz w:val="28"/>
            <w:szCs w:val="28"/>
            <w:lang w:val="en-US"/>
          </w:rPr>
          <w:t>infoanaly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фициальный сайт: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l</w:t>
        </w:r>
        <w:r>
          <w:rPr>
            <w:rStyle w:val="InternetLink"/>
            <w:sz w:val="28"/>
            <w:szCs w:val="28"/>
          </w:rPr>
          <w:t>6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Style19"/>
              <w:snapToGrid w:val="false"/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Style16"/>
        <w:tabs>
          <w:tab w:val="clear" w:pos="708"/>
          <w:tab w:val="left" w:pos="-426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tabs>
          <w:tab w:val="clear" w:pos="708"/>
          <w:tab w:val="left" w:pos="-426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ОРГКОМИТЕТ </w:t>
      </w:r>
    </w:p>
    <w:p>
      <w:pPr>
        <w:pStyle w:val="Style16"/>
        <w:tabs>
          <w:tab w:val="clear" w:pos="708"/>
          <w:tab w:val="left" w:pos="-426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лодежного Фестиваля</w:t>
      </w:r>
    </w:p>
    <w:p>
      <w:pPr>
        <w:pStyle w:val="Style16"/>
        <w:tabs>
          <w:tab w:val="clear" w:pos="708"/>
          <w:tab w:val="left" w:pos="-426" w:leader="none"/>
        </w:tabs>
        <w:ind w:left="0" w:hanging="0"/>
        <w:rPr>
          <w:b/>
          <w:b/>
        </w:rPr>
      </w:pPr>
      <w:r>
        <w:rPr>
          <w:b/>
          <w:sz w:val="20"/>
          <w:szCs w:val="20"/>
        </w:rPr>
        <w:t>социальной рекламы «Мы выбираем жизнь!»</w:t>
        <w:tab/>
      </w:r>
    </w:p>
    <w:p>
      <w:pPr>
        <w:pStyle w:val="Style16"/>
        <w:tabs>
          <w:tab w:val="clear" w:pos="708"/>
          <w:tab w:val="left" w:pos="-42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-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-426" w:leader="none"/>
        </w:tabs>
        <w:ind w:left="0" w:hanging="0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ЗАЯВКА</w:t>
      </w:r>
    </w:p>
    <w:p>
      <w:pPr>
        <w:pStyle w:val="Style16"/>
        <w:tabs>
          <w:tab w:val="clear" w:pos="708"/>
          <w:tab w:val="left" w:pos="-426" w:leader="none"/>
        </w:tabs>
        <w:ind w:left="0" w:hanging="0"/>
        <w:jc w:val="center"/>
        <w:rPr>
          <w:b/>
          <w:b/>
        </w:rPr>
      </w:pPr>
      <w:r>
        <w:rPr>
          <w:b/>
        </w:rPr>
        <w:t>на участие в Фестивале - 2012 гг.</w:t>
      </w:r>
    </w:p>
    <w:p>
      <w:pPr>
        <w:pStyle w:val="Style16"/>
        <w:tabs>
          <w:tab w:val="clear" w:pos="708"/>
          <w:tab w:val="left" w:pos="-426" w:leader="none"/>
        </w:tabs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9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авторе: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Фамилия, имя, отчество (полностью) /название организации (полное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ата рождения (дд. мм. гггг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Адрес заявител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олное название места учебы/работ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Телефон мобильны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конкурсной работе: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звание конкурсной работ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оминац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м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е (аннотация) к работе (о смысле, обстоятельствах создания, о выборе темы и концепции работы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словиями Фестиваля ознакомлен и согласен. Как автор, не возражаю против размещения конкурсной работы на безвозмездной основе в сети Интернет, использования её в теле- и радиопередачах и на наружных рекламных носителях на территории г.о.Самара, а также публикаций в печатных средствах массовой информации, в том числе посвященных Фестивалю, в некоммерческих цел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________________________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подачи заявки «____» __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НИМАНИЕ!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КАЖДУЮ РАБОТУ ЗАПОЛНЯЕТСЯ ОТДЕЛЬНАЯ ЗАЯВКА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В САМОЙ КОНКУРСНОЙ </w:t>
      </w:r>
      <w:r>
        <w:rPr>
          <w:b/>
          <w:sz w:val="20"/>
          <w:szCs w:val="20"/>
          <w:u w:val="single"/>
        </w:rPr>
        <w:t>РАБОТЕ</w:t>
      </w:r>
      <w:r>
        <w:rPr>
          <w:b/>
          <w:sz w:val="20"/>
          <w:szCs w:val="20"/>
        </w:rPr>
        <w:t xml:space="preserve"> НЕ ДОЛЖНО СОДЕРЖАТЬСЯ СВЕДЕНИЙ ОБ АВТОРАХ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В НАИМЕНОВАНИИ </w:t>
      </w:r>
      <w:r>
        <w:rPr>
          <w:b/>
          <w:sz w:val="20"/>
          <w:szCs w:val="20"/>
          <w:u w:val="single"/>
        </w:rPr>
        <w:t>ФАЙЛА</w:t>
      </w:r>
      <w:r>
        <w:rPr>
          <w:b/>
          <w:sz w:val="20"/>
          <w:szCs w:val="20"/>
        </w:rPr>
        <w:t xml:space="preserve">, СОДЕРЖАЩЕГО КОНКУРСНУЮ РАБОТУ, ДОЛЖНО БЫТЬ УКАЗАНО НАЗВАНИЕ КОНКУРСНОЙ РАБОТЫ И ЕЕ АВТОР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0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75" w:leader="none"/>
        <w:tab w:val="center" w:pos="5102" w:leader="none"/>
      </w:tabs>
      <w:rPr/>
    </w:pPr>
    <w:r>
      <w:rPr>
        <w:b/>
      </w:rPr>
      <w:tab/>
      <w:t xml:space="preserve">Молодежный </w:t>
      <w:tab/>
      <w:t>Фестиваль социальной рекламы «Мы выбираем жизнь!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  <w:color w:val="000000"/>
    </w:rPr>
  </w:style>
  <w:style w:type="character" w:styleId="WW8Num11z2">
    <w:name w:val="WW8Num11z2"/>
    <w:qFormat/>
    <w:rPr>
      <w:b w:val="false"/>
      <w:i w:val="false"/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22">
    <w:name w:val="Цитата 2 Знак"/>
    <w:basedOn w:val="Style1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Bserpurlitem">
    <w:name w:val="b-serp-url__item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actsshift">
    <w:name w:val="contacts-shift"/>
    <w:basedOn w:val="Normal"/>
    <w:qFormat/>
    <w:pPr>
      <w:ind w:left="1000" w:right="400" w:hanging="0"/>
    </w:pPr>
    <w:rPr>
      <w:rFonts w:ascii="Verdana" w:hAnsi="Verdana" w:cs="Verdan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sz w:val="36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analyt@mail.ru" TargetMode="External"/><Relationship Id="rId3" Type="http://schemas.openxmlformats.org/officeDocument/2006/relationships/hyperlink" Target="http://www.mol63.ru/" TargetMode="External"/><Relationship Id="rId4" Type="http://schemas.openxmlformats.org/officeDocument/2006/relationships/hyperlink" Target="http://www.mol63.ru/" TargetMode="External"/><Relationship Id="rId5" Type="http://schemas.openxmlformats.org/officeDocument/2006/relationships/hyperlink" Target="https://twitter.com/" TargetMode="External"/><Relationship Id="rId6" Type="http://schemas.openxmlformats.org/officeDocument/2006/relationships/hyperlink" Target="http://vkontakte.ru/" TargetMode="External"/><Relationship Id="rId7" Type="http://schemas.openxmlformats.org/officeDocument/2006/relationships/hyperlink" Target="http://www.mol63.ru/" TargetMode="External"/><Relationship Id="rId8" Type="http://schemas.openxmlformats.org/officeDocument/2006/relationships/hyperlink" Target="mailto:infoanalyt@mail.ru" TargetMode="External"/><Relationship Id="rId9" Type="http://schemas.openxmlformats.org/officeDocument/2006/relationships/hyperlink" Target="http://www.mol63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40:00Z</dcterms:created>
  <dc:creator>Алена</dc:creator>
  <dc:description/>
  <dc:language>en-US</dc:language>
  <cp:lastModifiedBy>77</cp:lastModifiedBy>
  <cp:lastPrinted>2013-09-04T09:24:00Z</cp:lastPrinted>
  <dcterms:modified xsi:type="dcterms:W3CDTF">2013-09-10T11:40:00Z</dcterms:modified>
  <cp:revision>2</cp:revision>
  <dc:subject/>
  <dc:title>«УТВЕРЖДАЮ»</dc:title>
</cp:coreProperties>
</file>