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и инноватике д.э.н., профессору Ашмариной С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включить меня в состав слушателей для прохождения повышения квалификации по программе «Современные образовательные технологии электронного обучения в высшем профессиональном образовании» в период с 14 сентября 2013г. по 21 декабря 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овано                                                                      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5:00Z</dcterms:created>
  <dc:creator>FedyashovaA.N</dc:creator>
  <dc:description/>
  <dc:language>en-US</dc:language>
  <cp:lastModifiedBy>Маянцева Ольга Витальевна</cp:lastModifiedBy>
  <cp:lastPrinted>2013-03-04T13:27:00Z</cp:lastPrinted>
  <dcterms:modified xsi:type="dcterms:W3CDTF">2013-08-30T07:25:00Z</dcterms:modified>
  <cp:revision>2</cp:revision>
  <dc:subject/>
  <dc:title>Внимание</dc:title>
</cp:coreProperties>
</file>