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Heading1"/>
        <w:spacing w:lineRule="auto" w:line="360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ом заседания Правления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>ОАО «АК БАРС» БАНК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/ 08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sz w:val="24"/>
          <w:szCs w:val="24"/>
        </w:rPr>
        <w:t>от « 26 » марта 2008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  <w:t>«ОБ ИМЕННОЙ СТИПЕНДИИ ОАО «АК БАРС» БАНК ДЛЯ СТУДЕНТОВ ОБРАЗОВАТЕЛЬНЫХ УЧРЕЖДЕНИЙ ВЫСШЕГО ПРОФЕССИОНАЛЬНОГО ОБРАЗОВАНИЯ»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  <w:t>(НОВАЯ редакция)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.</w:t>
      </w:r>
    </w:p>
    <w:p>
      <w:pPr>
        <w:pStyle w:val="TextBody"/>
        <w:numPr>
          <w:ilvl w:val="1"/>
          <w:numId w:val="10"/>
        </w:numPr>
        <w:rPr>
          <w:szCs w:val="24"/>
        </w:rPr>
      </w:pPr>
      <w:r>
        <w:rPr>
          <w:szCs w:val="24"/>
        </w:rPr>
        <w:t>Настоящее Положение определяет цель и порядок присуждения именных стипендий.</w:t>
      </w:r>
    </w:p>
    <w:p>
      <w:pPr>
        <w:pStyle w:val="TextBody"/>
        <w:numPr>
          <w:ilvl w:val="1"/>
          <w:numId w:val="10"/>
        </w:numPr>
        <w:rPr>
          <w:szCs w:val="24"/>
        </w:rPr>
      </w:pPr>
      <w:r>
        <w:rPr>
          <w:szCs w:val="24"/>
        </w:rPr>
        <w:t>Учредитель стипендий: ОАО «АК БАРС» БАНК.</w:t>
      </w:r>
    </w:p>
    <w:p>
      <w:pPr>
        <w:pStyle w:val="TextBody"/>
        <w:numPr>
          <w:ilvl w:val="1"/>
          <w:numId w:val="10"/>
        </w:numPr>
        <w:rPr>
          <w:szCs w:val="24"/>
        </w:rPr>
      </w:pPr>
      <w:r>
        <w:rPr>
          <w:szCs w:val="24"/>
        </w:rPr>
        <w:t xml:space="preserve">Именные стипендии ОАО «АК БАРС» БАНК (далее - Банк) учреждаются в целях поддержки, поощрения и привлечения на постоянную работу в Банк наиболее талантливых студентов и выпускников высших учебных заведений Республики Татарстан и других субъектов Российской Федерации. </w:t>
      </w:r>
    </w:p>
    <w:p>
      <w:pPr>
        <w:pStyle w:val="TextBody"/>
        <w:numPr>
          <w:ilvl w:val="1"/>
          <w:numId w:val="10"/>
        </w:numPr>
        <w:rPr>
          <w:szCs w:val="24"/>
        </w:rPr>
      </w:pPr>
      <w:r>
        <w:rPr>
          <w:szCs w:val="24"/>
        </w:rPr>
        <w:t>Стипендии присуждаются студентам дневного отделения образовательных учреждений высшего профессионального образования за значительные достижения в учебной деятельности и успехи в научных исследованиях, прошедшим специализированный отбор.</w:t>
      </w:r>
    </w:p>
    <w:p>
      <w:pPr>
        <w:pStyle w:val="TextBody"/>
        <w:numPr>
          <w:ilvl w:val="1"/>
          <w:numId w:val="10"/>
        </w:numPr>
        <w:rPr>
          <w:szCs w:val="24"/>
        </w:rPr>
      </w:pPr>
      <w:r>
        <w:rPr>
          <w:szCs w:val="24"/>
        </w:rPr>
        <w:t>Стипендия присуждается на один учебный год.</w:t>
      </w:r>
    </w:p>
    <w:p>
      <w:pPr>
        <w:pStyle w:val="TextBody"/>
        <w:numPr>
          <w:ilvl w:val="1"/>
          <w:numId w:val="10"/>
        </w:numPr>
        <w:rPr>
          <w:szCs w:val="24"/>
        </w:rPr>
      </w:pPr>
      <w:r>
        <w:rPr>
          <w:szCs w:val="24"/>
        </w:rPr>
        <w:t>Старт стипендиальной программы нового учебного года осуществляется в январе. О начале стипендиальной программы и приеме документов от соискателей студенческое сообщество информируется Банком в январе, путем размещения в средствах массовой информации соответствующих материал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Количество и размер стипендий.</w:t>
      </w:r>
    </w:p>
    <w:p>
      <w:pPr>
        <w:pStyle w:val="TextBody"/>
        <w:numPr>
          <w:ilvl w:val="1"/>
          <w:numId w:val="5"/>
        </w:numPr>
        <w:rPr>
          <w:b/>
          <w:b/>
          <w:szCs w:val="24"/>
        </w:rPr>
      </w:pPr>
      <w:r>
        <w:rPr>
          <w:szCs w:val="24"/>
        </w:rPr>
        <w:t xml:space="preserve">Учреждаются не более 10 именных ежемесячных стипендий, в размере 3000 рублей каждая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Порядок выдвижения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Соискателями стипендий могут быть студенты дневного отделения высших учебных заведений, имеющих государственную аккредитацию, начиная с третьего года обучения, имеющие по итогам четырёх последних семестров оценки не ниже 4 баллов, специализирующиеся по следующим направлениям: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банковское дело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банковское право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рынок ценных бумаг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информационные технологии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финансовый менеджмент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бухгалтерский учет, анализ и аудит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стратегический менеджмент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оценка собственности.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Выдвижение кандидатуры студента для участия в именной стипендиальной программе Банка может осуществляться либо самим студентом (самовыдвижение), либо учёным советом факультета ВУЗа.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Выдвижение кандидатуры осуществляется предоставлением в Отдел подбора и обучения персонала Банка следующего комплекта документ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>
          <w:szCs w:val="24"/>
        </w:rPr>
      </w:pPr>
      <w:r>
        <w:rPr>
          <w:szCs w:val="24"/>
        </w:rPr>
        <w:t>выписка из протокола заседания учёного совета о выдвижении студента на соискание именной стипендии, либо, в случае самовыдвижения студента, рекомендательные письма от научных работников (не менее 2-х рекомендаций с указанием контактов рекомендующи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>
          <w:szCs w:val="24"/>
        </w:rPr>
      </w:pPr>
      <w:r>
        <w:rPr>
          <w:szCs w:val="24"/>
        </w:rPr>
        <w:t>копия зачётной книжки, заверенная деканат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>
          <w:szCs w:val="24"/>
        </w:rPr>
      </w:pPr>
      <w:r>
        <w:rPr>
          <w:szCs w:val="24"/>
        </w:rPr>
        <w:t xml:space="preserve">анкета соискателя, заполненная согласно установленной формы </w:t>
        <w:br/>
        <w:t>(Приложение 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>
          <w:szCs w:val="24"/>
        </w:rPr>
      </w:pPr>
      <w:r>
        <w:rPr>
          <w:szCs w:val="24"/>
        </w:rPr>
        <w:t>список опубликованных научных работ (при наличии таковых) с приложением копий публикаций;</w:t>
      </w:r>
    </w:p>
    <w:p>
      <w:pPr>
        <w:pStyle w:val="TextBody"/>
        <w:numPr>
          <w:ilvl w:val="0"/>
          <w:numId w:val="2"/>
        </w:numPr>
        <w:ind w:left="1276" w:hanging="360"/>
        <w:rPr>
          <w:szCs w:val="24"/>
        </w:rPr>
      </w:pPr>
      <w:r>
        <w:rPr>
          <w:szCs w:val="24"/>
        </w:rPr>
        <w:t xml:space="preserve">копии курсовых, исследовательских, конкурсных работ и иных научных работ, подтверждающие научную деятельность соискателя. 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Студенты, являющиеся или ранее становившиеся стипендиатами Банка, участвуют в конкурсе на присуждение именной стипендии ОАО «АК БАРС» БАНК на общих основаниях.</w:t>
      </w:r>
    </w:p>
    <w:p>
      <w:pPr>
        <w:pStyle w:val="TextBody"/>
        <w:numPr>
          <w:ilvl w:val="1"/>
          <w:numId w:val="6"/>
        </w:numPr>
        <w:rPr/>
      </w:pPr>
      <w:r>
        <w:rPr>
          <w:szCs w:val="24"/>
        </w:rPr>
        <w:t xml:space="preserve">Адрес для представления комплектов документов: 420066, г. Казань, ул. Меридианная, д.1а, Отдел подбора и обучения персонала, тел.: (843) 523-86-90. Срок представления документов с 01 февраля по 10 июня текущего года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присуждения и выдача стипендий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709" w:hanging="709"/>
        <w:rPr>
          <w:szCs w:val="24"/>
        </w:rPr>
      </w:pPr>
      <w:r>
        <w:rPr>
          <w:szCs w:val="24"/>
        </w:rPr>
        <w:t>Работы студентов, представленные на соискание именной стипендии Банка, проходят предварительный отбор в структурных подразделениях Банка.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Студенты, работы которых прошли предварительный отбор  в структурных подразделениях Банка, приглашаются на заседание Стипендиальной комиссии Банка для собеседования.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Отбор студентов, достойных присуждения именных стипендий, осуществляется Стипендиальной комиссией (далее - Комиссия), состоящей из руководителей подразделений Банка. Состав Комиссии утверждается Правлением Банка.</w:t>
      </w:r>
    </w:p>
    <w:p>
      <w:pPr>
        <w:pStyle w:val="TextBody"/>
        <w:tabs>
          <w:tab w:val="clear" w:pos="708"/>
          <w:tab w:val="left" w:pos="2149" w:leader="none"/>
        </w:tabs>
        <w:ind w:left="709" w:hanging="709"/>
        <w:rPr>
          <w:szCs w:val="24"/>
        </w:rPr>
      </w:pPr>
      <w:r>
        <w:rPr>
          <w:szCs w:val="24"/>
        </w:rPr>
        <w:t>4.4. Решения принимаются большинством голосов членов Комиссии посредством открытого голосования.</w:t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szCs w:val="24"/>
        </w:rPr>
        <w:t>Заседание Комиссии считается правомочным при наличии 2/3 её состава.</w:t>
      </w:r>
    </w:p>
    <w:p>
      <w:pPr>
        <w:pStyle w:val="TextBody"/>
        <w:numPr>
          <w:ilvl w:val="1"/>
          <w:numId w:val="3"/>
        </w:numPr>
        <w:ind w:left="709" w:hanging="709"/>
        <w:rPr>
          <w:szCs w:val="24"/>
        </w:rPr>
      </w:pPr>
      <w:r>
        <w:rPr>
          <w:szCs w:val="24"/>
        </w:rPr>
        <w:t xml:space="preserve">Не позднее 10 июля текущего года заключение Комиссии выносится на рассмотрение Правления Банка. </w:t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Решение Комиссии о назначении именных стипендий утверждается на заседании Правления Банка и оформляется протоколом. </w:t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szCs w:val="24"/>
        </w:rPr>
        <w:t>По результатам принятого решения Правления Банка  стипендиаты  извещаются о дне и времени вручения дипломов и пластиковых карт по телефону, указанному в анкете.</w:t>
      </w:r>
    </w:p>
    <w:p>
      <w:pPr>
        <w:pStyle w:val="TextBody"/>
        <w:numPr>
          <w:ilvl w:val="1"/>
          <w:numId w:val="3"/>
        </w:numPr>
        <w:ind w:left="709" w:hanging="709"/>
        <w:rPr>
          <w:szCs w:val="24"/>
        </w:rPr>
      </w:pPr>
      <w:r>
        <w:rPr>
          <w:szCs w:val="24"/>
        </w:rPr>
        <w:t>Для выплаты именных стипендий Банк открывает на имя стипендиата лицевой счёт и выдаёт пластиковую карту, на которую ежемесячно будет осуществляться начисление стипендий. В соответствии с действующим законодательством РФ, с суммы стипендии удерживается налог на доходы физических лиц.</w:t>
      </w:r>
    </w:p>
    <w:p>
      <w:pPr>
        <w:pStyle w:val="TextBody"/>
        <w:numPr>
          <w:ilvl w:val="1"/>
          <w:numId w:val="3"/>
        </w:numPr>
        <w:ind w:left="709" w:hanging="709"/>
        <w:rPr>
          <w:szCs w:val="24"/>
        </w:rPr>
      </w:pPr>
      <w:r>
        <w:rPr>
          <w:szCs w:val="24"/>
        </w:rPr>
        <w:t>Именные стипендии не выплачиваются в период летних каникул (июль, август).</w:t>
      </w:r>
    </w:p>
    <w:p>
      <w:pPr>
        <w:pStyle w:val="TextBody"/>
        <w:numPr>
          <w:ilvl w:val="1"/>
          <w:numId w:val="3"/>
        </w:numPr>
        <w:ind w:left="709" w:hanging="709"/>
        <w:rPr>
          <w:szCs w:val="24"/>
        </w:rPr>
      </w:pPr>
      <w:r>
        <w:rPr>
          <w:szCs w:val="24"/>
        </w:rPr>
        <w:t>Одновременно с присуждением именной стипендии Банк предлагает стипендиату стажировку в структурном подразделении Банка, соответствующим профилю его учебной или научной деятельности, на срок до двух лет. Со стипендиатом заключается ученический договор в порядке, предусмотренном внутренними документами Банка.</w:t>
      </w:r>
    </w:p>
    <w:p>
      <w:pPr>
        <w:pStyle w:val="TextBody"/>
        <w:numPr>
          <w:ilvl w:val="1"/>
          <w:numId w:val="3"/>
        </w:numPr>
        <w:ind w:left="709" w:hanging="709"/>
        <w:rPr>
          <w:szCs w:val="24"/>
        </w:rPr>
      </w:pPr>
      <w:r>
        <w:rPr>
          <w:szCs w:val="24"/>
        </w:rPr>
        <w:t>По результатам прохождения стажировки стипендиат может быть принят на работу в штат Банка в порядке, предусмотренном внутренними документами Банка.</w:t>
      </w:r>
    </w:p>
    <w:p>
      <w:pPr>
        <w:pStyle w:val="TextBody"/>
        <w:numPr>
          <w:ilvl w:val="1"/>
          <w:numId w:val="3"/>
        </w:numPr>
        <w:ind w:left="709" w:hanging="709"/>
        <w:rPr>
          <w:szCs w:val="24"/>
        </w:rPr>
      </w:pPr>
      <w:r>
        <w:rPr>
          <w:szCs w:val="24"/>
        </w:rPr>
        <w:t>Торжественное вручение дипломов и пластиковых карт проводится не позднее 10 сентября текущего календарного года в Банке. На Пресс-центр Банка возлагается ответственность по освещению данного мероприятия в СМИ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5. Источники финансировани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20" w:hanging="720"/>
        <w:rPr>
          <w:szCs w:val="24"/>
        </w:rPr>
      </w:pPr>
      <w:r>
        <w:rPr>
          <w:szCs w:val="24"/>
        </w:rPr>
        <w:t>Выплаты именных стипендий осуществляются за счёт средств фонда    спонсорской поддержки и благотворительности Банка.</w:t>
        <w:tab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Присуждение именной стипендии не исключает права получения стипендиатом других денежных выплат и пособий, предусмотренных действующим законодательством РФ для студентов государственных высших учебных за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20" w:after="0"/>
      <w:ind w:firstLine="14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4:00Z</dcterms:created>
  <dc:creator>USER</dc:creator>
  <dc:description/>
  <cp:keywords/>
  <dc:language>en-US</dc:language>
  <cp:lastModifiedBy>PlaksinaI.A</cp:lastModifiedBy>
  <cp:lastPrinted>2008-04-11T10:30:00Z</cp:lastPrinted>
  <dcterms:modified xsi:type="dcterms:W3CDTF">2013-05-17T07:14:00Z</dcterms:modified>
  <cp:revision>2</cp:revision>
  <dc:subject/>
  <dc:title>Утверждено </dc:title>
</cp:coreProperties>
</file>