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ий государственный экономический университет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И.о. ректора ФГБОУ ВПО «СГЭУ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 В.А.Пискун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»____________20___г.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.П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и и про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тьего этапа Всероссийской студенческой олимпиад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специальности 080502.65 «Экономика и управление на предприятии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е «Экономика предприятия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2 мая 2013 г. - 24 мая 2013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ар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ожение об организации и проведении всероссийского (третьего) этапа Всероссийской олимпиады студентов образовательных учреждений высшего профессионального образования (ВСО) по специальности 080502.65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«Экономика и управление на предприятии»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исциплине «Экономика предприятия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базе Федерального государственного бюджетного образовательного учрежд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ысшего профессионального образовани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«Самарский государственный экономический университет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Место проведения ВСО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1. Всероссийский (третий) этап Всероссийской олимпиады студентов образовательных учреждений высшего профессионального образования (далее - ВСО) проводится согласно Регламенту организации и проведения Всероссийской олимпиады студентов образовательных учреждений высшего профессионального образования (Всероссийской олимпиады студентов, ВСО) (далее – Регламент ВСО), утвержденному заместителем Министра образования и науки Российской Федерации от 12 декабря 2012 года, и Положению организации и проведения всероссийского (третьего) этапа Всероссийской олимпиады студентов образовательных учреждений высшего профессионального образования по специальности 080502.65 «Экономика и управление на предприятии» по дисциплине «Экономика предприятия» (далее – Положение ВСО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ВСО по  специальности 080502.65 «Экономика и управление на предприятии» по дисциплине «Экономика предприятия»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водится с 22 мая 2013 г.по 24 мая  2013 года на базе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«Самарский государственный экономический университет». Информация о проведении всероссийского (третьего) этапа ВСО размещена на сайте http://www.sseu.ru/. </w:t>
      </w:r>
    </w:p>
    <w:p>
      <w:pPr>
        <w:pStyle w:val="Default"/>
        <w:rPr/>
      </w:pPr>
      <w:r>
        <w:rPr>
          <w:sz w:val="23"/>
          <w:szCs w:val="23"/>
        </w:rPr>
        <w:t xml:space="preserve">Заезд участников ВСО осуществляется 21 мая 2013 года. </w:t>
      </w:r>
    </w:p>
    <w:p>
      <w:pPr>
        <w:pStyle w:val="Default"/>
        <w:rPr>
          <w:bCs/>
          <w:sz w:val="23"/>
          <w:szCs w:val="23"/>
        </w:rPr>
      </w:pPr>
      <w:r>
        <w:rPr>
          <w:sz w:val="23"/>
          <w:szCs w:val="23"/>
        </w:rPr>
        <w:t xml:space="preserve">1.3. Адрес образовательного учреждения высшего профессионального образования, на базе которого проводится ВСО: </w:t>
      </w:r>
      <w:r>
        <w:rPr>
          <w:bCs/>
          <w:sz w:val="23"/>
          <w:szCs w:val="23"/>
        </w:rPr>
        <w:t>443090 г. Самара, ул. Советской Армии 141, ауд. 202Н кафедра экономики промышленности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4. Контактная информация: профессор кафедры</w:t>
      </w:r>
      <w:r>
        <w:rPr>
          <w:bCs/>
          <w:sz w:val="23"/>
          <w:szCs w:val="23"/>
        </w:rPr>
        <w:t xml:space="preserve"> экономики промышленности</w:t>
      </w:r>
      <w:r>
        <w:rPr>
          <w:sz w:val="23"/>
          <w:szCs w:val="23"/>
        </w:rPr>
        <w:t xml:space="preserve"> Никитина Наталья Владиславовна (846) 933-88-30, (846) 933-88-14 (с 20.03.2013г.) </w:t>
      </w:r>
      <w:r>
        <w:rPr>
          <w:sz w:val="23"/>
          <w:szCs w:val="23"/>
          <w:lang w:val="fr-FR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fr-FR"/>
        </w:rPr>
        <w:t>mail</w:t>
      </w:r>
      <w:r>
        <w:rPr>
          <w:sz w:val="23"/>
          <w:szCs w:val="23"/>
        </w:rPr>
        <w:t xml:space="preserve">: </w:t>
      </w:r>
      <w:hyperlink r:id="rId2">
        <w:r>
          <w:rPr>
            <w:rStyle w:val="InternetLink"/>
            <w:sz w:val="23"/>
            <w:szCs w:val="23"/>
            <w:lang w:val="fr-FR"/>
          </w:rPr>
          <w:t>nikitina_nv@mail.ru</w:t>
        </w:r>
      </w:hyperlink>
    </w:p>
    <w:p>
      <w:pPr>
        <w:pStyle w:val="Default"/>
        <w:jc w:val="both"/>
        <w:rPr/>
      </w:pPr>
      <w:r>
        <w:rPr>
          <w:sz w:val="23"/>
          <w:szCs w:val="23"/>
        </w:rPr>
        <w:t>1.5. Способ прибытия к месту проведения ВСО: проезд  от железнодорожного вокзала  на троллейбусе № 16 или маршрутном такси № 264; от аэропорта Курумоч маршрутное такси до Центрального автовокзала, далее автобусами или маршрутными такси № 264, 30, 44 до остановки "Экономический университет"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.Заявка на участие в ВСО (далее – Заявка) (Форма № 1 к настоящему Положению ВСО) и приложение к ней (Форма № 2 к настоящему Положению ВСО) представляется не позднее 18.05.2013 г.  по адресу: </w:t>
      </w:r>
      <w:r>
        <w:rPr>
          <w:bCs/>
          <w:sz w:val="23"/>
          <w:szCs w:val="23"/>
        </w:rPr>
        <w:t>443090 г. Самара, ул. Советской Армии 141, ауд. 202Н кафедра экономики промышленности</w:t>
      </w:r>
      <w:r>
        <w:rPr>
          <w:sz w:val="23"/>
          <w:szCs w:val="23"/>
        </w:rPr>
        <w:t>. Ф</w:t>
      </w:r>
      <w:r>
        <w:rPr>
          <w:bCs/>
          <w:sz w:val="23"/>
          <w:szCs w:val="23"/>
        </w:rPr>
        <w:t>акс:</w:t>
      </w:r>
      <w:r>
        <w:rPr>
          <w:sz w:val="23"/>
          <w:szCs w:val="23"/>
        </w:rPr>
        <w:t xml:space="preserve">  (846) 933-88-30, (846) 224-15-38,  телефоны: (846) 933-88-30, (846) 933-88-14 (с 20.03.2013г.), </w:t>
      </w:r>
      <w:r>
        <w:rPr>
          <w:sz w:val="23"/>
          <w:szCs w:val="23"/>
          <w:lang w:val="fr-FR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fr-FR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sz w:val="23"/>
            <w:szCs w:val="23"/>
            <w:lang w:val="fr-FR"/>
          </w:rPr>
          <w:t>nikitina_nv@mail.ru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Участники ВС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К участию в заключительном всероссийском (третьем) этапе ВСО допускаются победители региональных этапов, которых направляют образовательные учреждения высшего профессионального образования, на базе которых проводился второй этап ВСО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 К участию в ВСО допускаются граждане Российской Федерации, обучающиеся на 1-3 курсах по </w:t>
      </w:r>
      <w:r>
        <w:rPr>
          <w:bCs/>
          <w:sz w:val="23"/>
          <w:szCs w:val="23"/>
        </w:rPr>
        <w:t xml:space="preserve">специальности 080502.65 «Экономика и управление на предприятии» </w:t>
      </w:r>
      <w:r>
        <w:rPr>
          <w:sz w:val="23"/>
          <w:szCs w:val="23"/>
        </w:rPr>
        <w:t xml:space="preserve">в текущем учебном году в возрасте до 25 лет включительно на дату проведения ВС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Участники ВСО обязаны пройти регистрацию по установленной форме в вузе, на базе которого проводится всероссийский (третий) этап ВСО, и на интернет-сайте ВС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Участники ВСО должны иметь при себе: студенческий билет, паспорт, справку с места учёбы, подписанную руководителем вуза и заверенную печать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Участники ВСО предварительно открывают счёт на свое имя в отделении Сбербанка России по месту жительств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и ВСО должны представить реквизиты отделения Сбербанка России и номер личного сче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В период участия в мероприятиях ВСО, участники должны придерживаться делового стиля одежды и пове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Лица, сопровождающие участников ВСО, несут ответственность за поведение, жизнь и безопасность студентов в пути следования и в период проведения мероприятий ВСО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Организация проживания и питания участников ВС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. Питание, культурная программа, медицинское и транспортное обслуживание участников ВСО обеспечивается организатором за счет собственных средств ФГБОУ ВПО СГЭУ, на базе которого проводится ВСО, и иных средст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Проживание участников ВСО осуществляется  в профилактории </w:t>
      </w:r>
      <w:r>
        <w:rPr>
          <w:sz w:val="23"/>
          <w:szCs w:val="23"/>
          <w:lang w:bidi="en-US"/>
        </w:rPr>
        <w:t>«Янтарный»</w:t>
      </w:r>
      <w:r>
        <w:rPr>
          <w:rFonts w:cs="Tahoma" w:ascii="Tahoma" w:hAnsi="Tahoma"/>
          <w:color w:val="555555"/>
          <w:sz w:val="16"/>
          <w:szCs w:val="16"/>
        </w:rPr>
        <w:t xml:space="preserve"> </w:t>
      </w:r>
      <w:r>
        <w:rPr/>
        <w:t>443011, г. Самара, ул. Советской Армии, дом 245</w:t>
      </w:r>
      <w:r>
        <w:rPr>
          <w:sz w:val="23"/>
          <w:szCs w:val="23"/>
          <w:lang w:bidi="en-US"/>
        </w:rPr>
        <w:t>, стоимость проживания от 1070 руб. до 1220 руб. в сутки за 1 человека, включая двухразовое питание (завтрак и ужин).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3.3. Бронирование мест размещения участников ВСО осуществляется по телефону  (846) 926-04-23 - круглосуточн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 Оплата проживания участников ВСО производится в соответствии с условиями размещения и сроком проживания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Структура и содержание заданий ВСО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1. ВСО по специальности 080502.65 «Экономика и управление на предприятии» по дисциплине «Экономика предприятия», включает выполнение теоретических и практических конкурсных заданий, содержание которых соответствует ФГОС ВПО по  специальности 080502.65 «Экономика и управление на предприятии»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Выполнение всех видов конкурсных заданий оценивается по критерию - 100 балл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3. Для проведения каждого вида конкурсных заданий готовится два варианта заданий. Перед началом выполнения конкурсных заданий производится розыгрыш вариант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Содержание и порядок проведения теоретического конкурсного задан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теоретическое задание представлено в виде тестов и написание Эссе и выполняется на компьютер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на выполнение теоретического задания отводится 60 мин. на выполнение тестовых заданий и 120 мин. на написание Эссе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теоретическое задание включает в себя вопросы по дисциплине «Экономика предприятия» и рассуждения на тему, посвященную современным экономическим проблемам деятельности предприят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каждое теоретическое задание максимально оценивается 100 балл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 Содержание и порядок проведения практического конкурсного задани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практический этап представляет собой решение ситуационных задач и кейсов по дисциплине «Экономика предприятия»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на выполнение практического задания отводится 360 мин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практическое задание максимально оценивается 100 баллов. </w:t>
      </w:r>
    </w:p>
    <w:p>
      <w:pPr>
        <w:pStyle w:val="Default"/>
        <w:jc w:val="both"/>
        <w:rPr/>
      </w:pPr>
      <w:r>
        <w:rPr>
          <w:sz w:val="23"/>
          <w:szCs w:val="23"/>
        </w:rPr>
        <w:t>4.6. Для подготовки к выполнению конкурсных заданий Олимпиады рекомендуется следующий перечень литерат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11" w:right="-368" w:firstLine="371"/>
        <w:jc w:val="both"/>
        <w:rPr>
          <w:bCs/>
        </w:rPr>
      </w:pPr>
      <w:r>
        <w:rPr>
          <w:bCs/>
        </w:rPr>
        <w:t>Экономика организаций (предприятий): электронный учебник/ И.В.Сергеев, И.И. Веретенникова. –Электрон. Дан. – М.: КНОРУС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11" w:right="-368" w:firstLine="371"/>
        <w:jc w:val="both"/>
        <w:rPr>
          <w:bCs/>
        </w:rPr>
      </w:pPr>
      <w:r>
        <w:rPr>
          <w:bCs/>
        </w:rPr>
        <w:t>Экономика организаций (предприятий): Учебник/ И.В.Сергеев.- М.: Финансы и статистика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11" w:right="-368" w:firstLine="371"/>
        <w:jc w:val="both"/>
        <w:rPr>
          <w:bCs/>
        </w:rPr>
      </w:pPr>
      <w:r>
        <w:rPr>
          <w:bCs/>
        </w:rPr>
        <w:t>Экономика организации. Учебник/ Н.Л. Зайцев. -М: Экзамен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11" w:right="-368" w:firstLine="371"/>
        <w:jc w:val="both"/>
        <w:rPr>
          <w:bCs/>
        </w:rPr>
      </w:pPr>
      <w:r>
        <w:rPr>
          <w:bCs/>
        </w:rPr>
        <w:t>Экономика предприятия (фирмы) /Под ред. проф. О.И. Волкова и доц. О.В. Девяткина.-М.: ИНФРА-М, 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11" w:right="-368" w:firstLine="371"/>
        <w:jc w:val="both"/>
        <w:rPr>
          <w:bCs/>
        </w:rPr>
      </w:pPr>
      <w:r>
        <w:rPr>
          <w:sz w:val="23"/>
          <w:szCs w:val="23"/>
        </w:rPr>
        <w:t>Анализ хозяйственной деятельности: Учебное пособие. / Под ред. В.И. Бариленко.- М.: Омега-Л, 2009.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1" w:firstLine="3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совский, Л. Е. Теория экономического анализа. – М.: ИНФРА-М, 2011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1" w:firstLine="37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йтоловский Н.В. Экономический анализ. Основы теории. Комплексный анализ хозяйственной деятельности организации.- М.: Изд-во Юрайт, 2010. 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11" w:firstLine="371"/>
        <w:jc w:val="both"/>
        <w:rPr>
          <w:sz w:val="23"/>
          <w:szCs w:val="23"/>
        </w:rPr>
      </w:pPr>
      <w:r>
        <w:rPr>
          <w:sz w:val="23"/>
          <w:szCs w:val="23"/>
        </w:rPr>
        <w:t>Зенкина И.В. Теория экономического анализа.-М.: Инфра-М, 201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1" w:firstLine="371"/>
        <w:jc w:val="both"/>
        <w:rPr>
          <w:sz w:val="23"/>
          <w:szCs w:val="23"/>
        </w:rPr>
      </w:pPr>
      <w:r>
        <w:rPr>
          <w:sz w:val="23"/>
          <w:szCs w:val="23"/>
        </w:rPr>
        <w:t>Мельник М.В., Герасимова Е.Б. Анализ финансово-хозяйственной деятельности предприятия: Учебное пособие. М.: ФОРУМ: ИНФРА-М, 2008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1" w:firstLine="371"/>
        <w:jc w:val="both"/>
        <w:rPr>
          <w:sz w:val="23"/>
          <w:szCs w:val="23"/>
        </w:rPr>
      </w:pPr>
      <w:r>
        <w:rPr>
          <w:sz w:val="23"/>
          <w:szCs w:val="23"/>
        </w:rPr>
        <w:t>Шеремет А.Д. Теория экономического анализа: Учебник для вузов. - М.: ИНФРА-М, 2011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Определение победителей ВСО и поощрение участников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1. Итоги ВСО по  специальности 0800502.65 «Экономика и управление на предприятии» по дисциплине «Экономика предприятия» подводит жюри в составе председателя и членов жюр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Каждый член жюри заполняет ведомость оценок. Итоги олимпиады оформляются актом, подписываются председателем жюри, членами жюри и руководителем вуза, на базе которого проводится ВСО, заверяются печатью. К акту прилагается сводная ведомость оценок. Ведомости, сводные ведомости и акт оформляются в соответствии с Приложениями к Регламенту ВС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Победители и призеры ВСО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практического зад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Победителю ВСО присуждается I место, призёрам – II место и III место. Участникам ВСО, показавшим высокие результаты при выполнении отдельного задания (выполнивших все требования конкурсных заданий), возможно установление дополнительных поощр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Победители и призёры всероссийского (третьего) этапа ВСО для получения премии, выделяемой в рамках приоритетного национального проекта «Государственная поддержка талантливой молодежи», предоставляют документы в соответствии с Приложениями к Регламенту ВС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6. В соответствии с Регламентом ВСО вуз в течение двух недель после проведения всероссийского (третьего) этапа ВСО в Центральную рабочую группу ВСО направляет отчет о результатах организации и проведения всероссийского (третьего) этапа ВСО и комплект документов победителя и призеров. 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а №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ложению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рганизации и проведения всероссийского (третьего) этап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сероссийской олимпиады студентов образовательных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чреждений высшего профессионального образова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Всероссийской студенческой олимпиады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ЯВК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а участие в заключительном всероссийском (третьем) этапе Всероссийской олимпиады студентов образовательных учреждений высшего профессионального образования (ВСО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</w:t>
      </w:r>
      <w:r>
        <w:rPr>
          <w:bCs/>
          <w:sz w:val="23"/>
          <w:szCs w:val="23"/>
        </w:rPr>
        <w:t>специальности 080502.65 «Экономика и управление на предприятии» по дисциплине «Экономика предприятия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.И.О. участника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рождения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урс обучения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ное наименование образовательного учреждения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гион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едеральный округ РФ 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.И.О. сопровождающего, должность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бедитель олимпиады (название, место) 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Банковские реквизиты вуза: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вуз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П ________________ (Ф.И.О.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(подпись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Форма 2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Примерному Положению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ганизации и проведения всероссийского (третьего) этапа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российской олимпиады студентов образовательных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реждений высшего профессионального образования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(Всероссийской студенческой олимпиады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иложение к заявке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участие в заключительном всероссийском (третьем) этапе Всероссийской олимпиады студентов образовательных учреждений высшего профессионального образования (ВСО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специальности 080502.65 «Экономика и управление на предприятии» по дисциплине «Экономика предприятия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лное наименование образовательного учреждения ВПО: 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рес образовательного учреждения ВПО: 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гион: 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едеральный округ: 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ректора: 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контактного лица: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лефон (код) контактного лица: 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 контактного лица: 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-во участников: 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участников: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ы рождения участников: 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правление подготовки (специальность): 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рс: 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спортные данные участников (дата и место рождения, серия, номер, когда и кем выдан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л-во сопровождающих: 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ИО сопровождающих: 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аспортные данные сопровождающих (серия, номер, когда и кем выдан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заезда: 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анспорт, на котором прибывает делегация: 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мер поезда (авиа-рейса) и время прибытия: 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выезда: 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анспорт, на котором убывает делегация: 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мер поезда (авиа-рейса) и время выбытия: 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гостинице нуждается / не нуждается: 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еление одноместное, двухместное или место в комнате: 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подачи заявки__________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.И.О., подавшего Заявку ______________________ (подпись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" w:firstLine="108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8">
    <w:name w:val="rvts8"/>
    <w:basedOn w:val="Style13"/>
    <w:qFormat/>
    <w:rPr>
      <w:rFonts w:ascii="Times New Roman" w:hAnsi="Times New Roman" w:cs="Times New Roman"/>
      <w:sz w:val="28"/>
      <w:szCs w:val="28"/>
    </w:rPr>
  </w:style>
  <w:style w:type="character" w:styleId="Rvts27">
    <w:name w:val="rvts27"/>
    <w:basedOn w:val="Style13"/>
    <w:qFormat/>
    <w:rPr>
      <w:rFonts w:ascii="Times New Roman" w:hAnsi="Times New Roman" w:cs="Times New Roman"/>
      <w:color w:val="323232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/>
  </w:style>
  <w:style w:type="paragraph" w:styleId="Rvps62">
    <w:name w:val="rvps62"/>
    <w:basedOn w:val="Normal"/>
    <w:qFormat/>
    <w:pPr>
      <w:shd w:fill="FFFFFF" w:val="clear"/>
      <w:spacing w:lineRule="atLeast" w:line="401"/>
      <w:ind w:right="614" w:firstLine="476"/>
      <w:jc w:val="both"/>
    </w:pPr>
    <w:rPr/>
  </w:style>
  <w:style w:type="paragraph" w:styleId="Rvps94">
    <w:name w:val="rvps94"/>
    <w:basedOn w:val="Normal"/>
    <w:qFormat/>
    <w:pPr>
      <w:shd w:fill="FFFFFF" w:val="clear"/>
      <w:spacing w:lineRule="atLeast" w:line="401"/>
      <w:ind w:right="614" w:firstLine="4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a_nv@mail.ru" TargetMode="External"/><Relationship Id="rId3" Type="http://schemas.openxmlformats.org/officeDocument/2006/relationships/hyperlink" Target="mailto:nikitina_n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0:00Z</dcterms:created>
  <dc:creator>mik</dc:creator>
  <dc:description/>
  <cp:keywords/>
  <dc:language>en-US</dc:language>
  <cp:lastModifiedBy>NikitinaN.V</cp:lastModifiedBy>
  <cp:lastPrinted>2013-05-07T18:15:00Z</cp:lastPrinted>
  <dcterms:modified xsi:type="dcterms:W3CDTF">2013-05-13T11:30:00Z</dcterms:modified>
  <cp:revision>2</cp:revision>
  <dc:subject/>
  <dc:title> Приложение №2 </dc:title>
</cp:coreProperties>
</file>