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21"/>
        <w:gridCol w:w="487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4990" cy="182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Самарский государственный экономический университет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АЯ СТУДЕНЧЕСКАЯ ОЛИМПИАДА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90, 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ой Армии, 141                                               </w:t>
            </w:r>
          </w:p>
        </w:tc>
        <w:tc>
          <w:tcPr>
            <w:tcW w:w="48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6)933-88-30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right" w:pos="46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факс: (846)933-88-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российской студенческой олимпиады 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сциплине «Экономика предприятия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-24 ма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риказом Минобрнауки России от 26.10.2012г. № 869 «Об утверждении Перечня олимпиад и иных конкурсных мероприятий, по итогам которых присуждаются премии для поддержки талантливой молодежи в 2013 году» (зарегистрирован Министерством юстиции Российской Федерации 20 ноября 2012г., регистрационный № 22214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Всероссийской студенческой олимпиады по дисциплине «</w:t>
      </w:r>
      <w:r>
        <w:rPr>
          <w:b/>
          <w:sz w:val="28"/>
          <w:szCs w:val="28"/>
        </w:rPr>
        <w:t xml:space="preserve">Экономика предприятия» </w:t>
      </w:r>
      <w:r>
        <w:rPr>
          <w:sz w:val="28"/>
          <w:szCs w:val="28"/>
        </w:rPr>
        <w:t xml:space="preserve">будет проходить в г. Самара </w:t>
      </w:r>
      <w:r>
        <w:rPr>
          <w:b/>
          <w:sz w:val="28"/>
          <w:szCs w:val="28"/>
        </w:rPr>
        <w:t>22-24 мая 2013 г.</w:t>
      </w:r>
      <w:r>
        <w:rPr>
          <w:sz w:val="28"/>
          <w:szCs w:val="28"/>
        </w:rPr>
        <w:t xml:space="preserve"> на базе Самарского государственного экономического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о Всероссийской студенческой олимпиаде по </w:t>
      </w:r>
      <w:r>
        <w:rPr>
          <w:b/>
          <w:sz w:val="28"/>
          <w:szCs w:val="28"/>
        </w:rPr>
        <w:t xml:space="preserve">экономике предприятия </w:t>
      </w:r>
      <w:r>
        <w:rPr>
          <w:sz w:val="28"/>
          <w:szCs w:val="28"/>
        </w:rPr>
        <w:t xml:space="preserve">приглашаются команды ВУЗов в составе </w:t>
      </w:r>
      <w:r>
        <w:rPr>
          <w:b/>
          <w:sz w:val="28"/>
          <w:szCs w:val="28"/>
        </w:rPr>
        <w:t>трех студентов</w:t>
      </w:r>
      <w:r>
        <w:rPr>
          <w:sz w:val="28"/>
          <w:szCs w:val="28"/>
        </w:rPr>
        <w:t xml:space="preserve"> экономических специальностей и </w:t>
      </w:r>
      <w:r>
        <w:rPr>
          <w:b/>
          <w:sz w:val="28"/>
          <w:szCs w:val="28"/>
        </w:rPr>
        <w:t>руководителя команды</w:t>
      </w:r>
      <w:r>
        <w:rPr>
          <w:sz w:val="28"/>
          <w:szCs w:val="28"/>
        </w:rPr>
        <w:t xml:space="preserve">. Предполагается участие руководителя команды в роли члена жюри. В Олимпиаде могут принимать участие студенты </w:t>
      </w:r>
      <w:r>
        <w:rPr>
          <w:b/>
          <w:sz w:val="28"/>
          <w:szCs w:val="28"/>
        </w:rPr>
        <w:t>1-3 курсов</w:t>
      </w:r>
      <w:r>
        <w:rPr>
          <w:sz w:val="28"/>
          <w:szCs w:val="28"/>
        </w:rPr>
        <w:t xml:space="preserve">, получающие образование в сфере экономики, финансов и управления или смежных сферах, изучающие дисциплину «Экономика организации (предприятия)». Каждая команда готовит свою визитную карточку (представление команды) на 5 мин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Структура заданий олимпиады</w:t>
      </w:r>
      <w:r>
        <w:rPr>
          <w:sz w:val="28"/>
          <w:szCs w:val="28"/>
        </w:rPr>
        <w:t xml:space="preserve"> включает в себя выполнение индивидуальных и командного конкурсных заданий:</w:t>
      </w:r>
    </w:p>
    <w:p>
      <w:pPr>
        <w:pStyle w:val="Normal"/>
        <w:jc w:val="both"/>
        <w:rPr/>
      </w:pPr>
      <w:r>
        <w:rPr>
          <w:sz w:val="28"/>
          <w:szCs w:val="28"/>
        </w:rPr>
        <w:t>- Тестовое задание по экономике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дание ( решение задач по экономике предприят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оретическое задание (эссе по заданной теме, раскрытие терминов по экономике предприят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ное решение бизнес-кей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оведения олимпиа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-22 мая 2013 года – заезд участни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мая 2013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крытие. Презентация участников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полнение индивидуальных конкурсных зад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я 2013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ес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андное решение бизнес-кей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ультурно-познавательная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мая 2013 года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олимпиады, награждение победителей и лауреатов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ъезд участник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ные задания олимпиа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ое задание </w:t>
      </w:r>
      <w:r>
        <w:rPr>
          <w:sz w:val="28"/>
          <w:szCs w:val="28"/>
        </w:rPr>
        <w:t>содержит 40 вопросов, составленных по курсу экономика предприятия (организации), проводится в форме компьютерного тестир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ческое задание </w:t>
      </w:r>
      <w:r>
        <w:rPr>
          <w:sz w:val="28"/>
          <w:szCs w:val="28"/>
        </w:rPr>
        <w:t>представляет собой решение 3 задач из области оценки эффективности инвестиционных вложений, результатов деятельности предприят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оретическое задание </w:t>
      </w:r>
      <w:r>
        <w:rPr>
          <w:sz w:val="28"/>
          <w:szCs w:val="28"/>
        </w:rPr>
        <w:t>включает в себя написание Эссе на определенную тему, посвященную современным экономическим проблемам деятельности предприят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бизнес-кейса  - </w:t>
      </w:r>
      <w:r>
        <w:rPr>
          <w:sz w:val="28"/>
          <w:szCs w:val="28"/>
        </w:rPr>
        <w:t>работа команд над заданием (у каждой команды должен быть ноут–бук (компьютер), шаблон презент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оторый рекомендуется использовать для оформления решения кейс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олимпиады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зультаты олимпиады определяются в личном и командном первенствах. По сумме результатов 1-4 этапов определяются три лучшие кома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бедитель (1 место) и призеры (2 и 3 места) личного первенства олимпиады являются кандидатами на присуждение премий для поддержки талантливой молодежи, учрежденной Указом Президента Российской Федерации «О мерах государственной поддержкиталантливой молодежи» от 06 апреля 2006г. №32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заявок на участ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принятия заявок на участие (приложение 1) до </w:t>
      </w:r>
      <w:r>
        <w:rPr>
          <w:b/>
          <w:sz w:val="28"/>
          <w:szCs w:val="28"/>
        </w:rPr>
        <w:t>18 мая 2013</w:t>
      </w:r>
      <w:r>
        <w:rPr>
          <w:sz w:val="28"/>
          <w:szCs w:val="28"/>
        </w:rPr>
        <w:t xml:space="preserve"> года. Заявку на участие можно прислать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nikitin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олимпиаде регистрируются в режиме </w:t>
      </w:r>
      <w:r>
        <w:rPr>
          <w:b/>
          <w:sz w:val="28"/>
          <w:szCs w:val="28"/>
          <w:lang w:val="en-US"/>
        </w:rPr>
        <w:t>o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на главной странице Всероссийской студенческой олимпиады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s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prisoedinitsya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быть отправлены по электронной почте в адрес оргкомитет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nikitin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n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22 мая с 9.00 до 9.30 по адресу г. Самара ул. Советской Армии 141, СГЭУ, холл перед актовым з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олимпиады будут размещены в профилактории «Янтарный». Стоимость проживания с двухразовым питанием  1000 руб. в сутки. Оплата проезда и проживания – за счет участников олимпи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олимпиады для регистрации должны представить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справку с места учебы (оригина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опию паспорта кандидата (1, 2 стр. и страница с регистраци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копию 1-ой стр. сберегательной книжки, открытой в Сберегательном банке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банковские реквизиты Сбербанка Росс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Копию паспорта (1-ую, 2-ую и страницу с регистрацией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местить на одном листе формата А 4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пию сберкнижки (1-ю страницу и банковские реквизиты, взятые в отделении Сбербанка России) разместить также на одном  листе формата А4.</w:t>
      </w:r>
    </w:p>
    <w:p>
      <w:pPr>
        <w:pStyle w:val="Normal"/>
        <w:ind w:firstLine="567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дрес оргкомитета: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</w:rPr>
        <w:t>443090, г. Самара, ул. Советской Армии 141</w:t>
      </w:r>
    </w:p>
    <w:p>
      <w:pPr>
        <w:pStyle w:val="Normal"/>
        <w:ind w:firstLine="56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кафедра экономики промышленности, тел. (846)933-88-14 (контактное лицо Чуйкова Галина Николаевна ) или (846)933-88-30 (контактное лицо Никитина Наталья Владиславовна), </w:t>
      </w:r>
    </w:p>
    <w:p>
      <w:pPr>
        <w:pStyle w:val="Normal"/>
        <w:ind w:firstLine="567"/>
        <w:jc w:val="both"/>
        <w:rPr/>
      </w:pPr>
      <w:r>
        <w:rPr>
          <w:spacing w:val="10"/>
          <w:sz w:val="28"/>
          <w:szCs w:val="28"/>
          <w:lang w:val="en-US"/>
        </w:rPr>
        <w:t>e</w:t>
      </w:r>
      <w:r>
        <w:rPr>
          <w:spacing w:val="10"/>
          <w:sz w:val="28"/>
          <w:szCs w:val="28"/>
        </w:rPr>
        <w:t>-</w:t>
      </w:r>
      <w:r>
        <w:rPr>
          <w:spacing w:val="10"/>
          <w:sz w:val="28"/>
          <w:szCs w:val="28"/>
          <w:lang w:val="en-US"/>
        </w:rPr>
        <w:t>mail</w:t>
      </w:r>
      <w:r>
        <w:rPr>
          <w:spacing w:val="10"/>
          <w:sz w:val="28"/>
          <w:szCs w:val="28"/>
        </w:rPr>
        <w:t xml:space="preserve">: </w:t>
      </w:r>
      <w:hyperlink r:id="rId6">
        <w:r>
          <w:rPr>
            <w:rStyle w:val="InternetLink"/>
            <w:spacing w:val="10"/>
            <w:sz w:val="28"/>
            <w:szCs w:val="28"/>
            <w:lang w:val="en-US"/>
          </w:rPr>
          <w:t>nikitina</w:t>
        </w:r>
        <w:r>
          <w:rPr>
            <w:rStyle w:val="InternetLink"/>
            <w:spacing w:val="10"/>
            <w:sz w:val="28"/>
            <w:szCs w:val="28"/>
          </w:rPr>
          <w:t>_</w:t>
        </w:r>
        <w:r>
          <w:rPr>
            <w:rStyle w:val="InternetLink"/>
            <w:spacing w:val="10"/>
            <w:sz w:val="28"/>
            <w:szCs w:val="28"/>
            <w:lang w:val="en-US"/>
          </w:rPr>
          <w:t>nv</w:t>
        </w:r>
        <w:r>
          <w:rPr>
            <w:rStyle w:val="InternetLink"/>
            <w:spacing w:val="10"/>
            <w:sz w:val="28"/>
            <w:szCs w:val="28"/>
          </w:rPr>
          <w:t>@</w:t>
        </w:r>
        <w:r>
          <w:rPr>
            <w:rStyle w:val="InternetLink"/>
            <w:spacing w:val="10"/>
            <w:sz w:val="28"/>
            <w:szCs w:val="28"/>
            <w:lang w:val="en-US"/>
          </w:rPr>
          <w:t>mail</w:t>
        </w:r>
        <w:r>
          <w:rPr>
            <w:rStyle w:val="InternetLink"/>
            <w:spacing w:val="10"/>
            <w:sz w:val="28"/>
            <w:szCs w:val="28"/>
          </w:rPr>
          <w:t>.</w:t>
        </w:r>
        <w:r>
          <w:rPr>
            <w:rStyle w:val="InternetLink"/>
            <w:spacing w:val="10"/>
            <w:sz w:val="28"/>
            <w:szCs w:val="28"/>
            <w:lang w:val="en-US"/>
          </w:rPr>
          <w:t>ru</w:t>
        </w:r>
      </w:hyperlink>
      <w:r>
        <w:rPr>
          <w:spacing w:val="10"/>
          <w:sz w:val="28"/>
          <w:szCs w:val="28"/>
        </w:rPr>
        <w:t>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III</w:t>
      </w:r>
      <w:r>
        <w:rPr/>
        <w:t xml:space="preserve"> туре Всероссийской студенческой олимпиаде по Экономике пред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, отчество студ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название Вуза, факультета, курс, группа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: индекс, город, улица, дом,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и № паспорта, где, когда и кем выда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студ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ахового свидетельства государственного пенсионного страхова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команды, ученая степень, звание, 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(серия, номер, когда и кем выд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езда, транспорт , время прибы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, транспорт, время отъезд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ктора Ву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аблон презентации построен на основе  книги Остервальда «Построение бизнес-модели».  Шаблон презентации, краткое содержание книги Остервальда на русском языке и пример заполнения шаблона бизнес-модели можно скачать в разделе «Материалы» сайта чемпиона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h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terial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58255" cy="549275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58255" cy="549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itina_nv@mail.ru" TargetMode="External"/><Relationship Id="rId4" Type="http://schemas.openxmlformats.org/officeDocument/2006/relationships/hyperlink" Target="http://www.vso-mon.ru/prisoedinitsya" TargetMode="External"/><Relationship Id="rId5" Type="http://schemas.openxmlformats.org/officeDocument/2006/relationships/hyperlink" Target="mailto:nikitina_nv@mail.ru" TargetMode="External"/><Relationship Id="rId6" Type="http://schemas.openxmlformats.org/officeDocument/2006/relationships/hyperlink" Target="mailto:nikitina_nv@mail.ru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7:00Z</dcterms:created>
  <dc:creator>User</dc:creator>
  <dc:description/>
  <cp:keywords/>
  <dc:language>en-US</dc:language>
  <cp:lastModifiedBy>NikitinaN.V</cp:lastModifiedBy>
  <cp:lastPrinted>2013-05-06T16:47:00Z</cp:lastPrinted>
  <dcterms:modified xsi:type="dcterms:W3CDTF">2013-05-13T11:27:00Z</dcterms:modified>
  <cp:revision>2</cp:revision>
  <dc:subject/>
  <dc:title> </dc:title>
</cp:coreProperties>
</file>