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гры по станциям «Там, на неведомых дорожках…», проходившей 6 февраля 2013 г. в ФГБОУ ВПО «СГЭУ»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457"/>
        <w:gridCol w:w="1872"/>
        <w:gridCol w:w="9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манды-участниц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ей!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«Перспектив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м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 нор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3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м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ыж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СОШ №5 «Образовательный цент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куйбышевска 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ро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3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м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с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мназия № 1 городского округа Сам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не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6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м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 na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«Дневной пансион-8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м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Сергея Журавле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осударственное образовательное учреждение школа «Эв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о. Сам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«Созвездие» № 131 г.о.Сам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йд (</w:t>
            </w:r>
            <w:r>
              <w:rPr>
                <w:sz w:val="26"/>
                <w:szCs w:val="26"/>
                <w:lang w:val="en-US"/>
              </w:rPr>
              <w:t>Inside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«Созвездие» № 131 г.о.Сам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 Д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СОШ № 8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. Отрадный 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8 «Образовательны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овокуйбыше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ck or whi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«ТЕХНИЧЕСКИЙ» г.о. Сам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1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1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м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рин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Самарской области СОШ № 1 «Образовательный цент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нель-Черкассы муниципального района Кинель-Черкасский 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похлопа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5 г.о. Сам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8 «Образовательный центр» г. Новокуйбыше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4:00Z</dcterms:created>
  <dc:creator>BabenkovaO.A</dc:creator>
  <dc:description/>
  <cp:keywords/>
  <dc:language>en-US</dc:language>
  <cp:lastModifiedBy>BabenkovaO.A</cp:lastModifiedBy>
  <dcterms:modified xsi:type="dcterms:W3CDTF">2013-02-11T11:44:00Z</dcterms:modified>
  <cp:revision>2</cp:revision>
  <dc:subject/>
  <dc:title/>
</cp:coreProperties>
</file>