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по сотрудничеству и взаимодействию можно получить по телефону (846) 224-09-5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управления целевым капиталом ФГБОУ ВПО «СГЭУ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 ОАО Банк «АВБ» в г.Самар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 043601996  к/с 30101810500000000996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/с 4070381050090000002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ТО  3640100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 6320006108   КПП 63164300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0:00Z</dcterms:created>
  <dc:creator>Оксана Костенич</dc:creator>
  <dc:description/>
  <cp:keywords/>
  <dc:language>en-US</dc:language>
  <cp:lastModifiedBy>oksana</cp:lastModifiedBy>
  <dcterms:modified xsi:type="dcterms:W3CDTF">2013-02-12T12:22:00Z</dcterms:modified>
  <cp:revision>3</cp:revision>
  <dc:subject/>
  <dc:title/>
</cp:coreProperties>
</file>