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молодежных социокультурных проек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Идея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будущее во многом определяется социальным потенциалом молодежи, то есть ее способностью проявлять инициативу и творчество, активно участвовать в решении актуальных проблем сегодняшнего и завтрашнего д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быть эффектив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ом не дается человеку при рождении, для ее формирования и развития нужны знания, практика и значимое окружение, разделяющее ценности заботы, участия и ответственности. Разработка, реализация и участие в социально-значимых проектах различного масштаба – отличный путь для внесения в жизнь позитивных изменений и прекрасная школа менедж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молодежных социокультурных проектов предоставляет возможность для студентов и старшеклассников в возрасте от 14 до 25 лет написать грантовую заявку, принять участие в конкурсе и получить деньги для реализации собственного небольшого проекта, которы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, в первую очередь, на улучшение окружающей жизни (в учебном заведении, районе, местном сообществе, городе и т.д.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 своей непосредственной целью извлечение прибыл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 на реализацию программ поддержки образования, сферы досуга, социального сервиса, защиты окружающей среды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 конкурса является  работа как со студенческой молодежью, так и со старшеклассниками. Социальные инициативы молодежи получают поддержку: образовательную (консультации  и семинары), информационную  (взаимодействие  со  СМИ, помощь  в поиске партнеров), финансовую (денежный «грант»), организационную  (поддержка  в  реализации проек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ый конкурс помогает  старшеклассникам и студентам довести  их собственные значимые идеи до уровня конкретного проекта, проект до заявки, заявку – до воплощения. Для большинства участников это становится первым опытом получения финансовых  ресурсов  для  осуществления собственных про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 возможный размер «гранта» на один проект – 20.000 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Направления РЕАЛИЗАЦИИ проектов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держиваем проекты следующего характера (направления):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ие проекты</w:t>
      </w:r>
      <w:r>
        <w:rPr>
          <w:rFonts w:cs="Times New Roman" w:ascii="Times New Roman" w:hAnsi="Times New Roman"/>
          <w:sz w:val="24"/>
          <w:szCs w:val="24"/>
        </w:rPr>
        <w:t>, связанные с обучением либо с информированием чему-либо конкретной группы люд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базе школы курсов компьютерной грамотности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нсионеров; 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-проекты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социальной деятельностью либо принесением пользы конкретной группе людей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организация фестиваля школьной анимации, либо организация в школе выставки фотографий/картин и т.д.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е проекты «прямого действия»</w:t>
      </w:r>
      <w:r>
        <w:rPr>
          <w:rFonts w:cs="Times New Roman" w:ascii="Times New Roman" w:hAnsi="Times New Roman"/>
          <w:sz w:val="24"/>
          <w:szCs w:val="24"/>
        </w:rPr>
        <w:t>: проекты, направленные на оказание конкретной помощи социального характера конкретным группам люде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организация выездной акции для ребят, воспитанников интерната, имеющих проблемы с передвижением.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, направленные на </w:t>
      </w:r>
      <w:r>
        <w:rPr>
          <w:rFonts w:cs="Times New Roman" w:ascii="Times New Roman" w:hAnsi="Times New Roman"/>
          <w:b/>
          <w:sz w:val="24"/>
          <w:szCs w:val="24"/>
        </w:rPr>
        <w:t>соорганизацию какого-либо сообщества,</w:t>
      </w:r>
      <w:r>
        <w:rPr>
          <w:rFonts w:cs="Times New Roman" w:ascii="Times New Roman" w:hAnsi="Times New Roman"/>
          <w:sz w:val="24"/>
          <w:szCs w:val="24"/>
        </w:rPr>
        <w:t xml:space="preserve"> создание/укрепление связей между людьми или группа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организация работы феминистского информационного центр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 xml:space="preserve">: проекты создания конкретных технических приспособлений, которые приносят пользу конкретным людям или группе люд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 изобретение прибора, который позволяет роллерам и велосипедистам передавать световые сигналы  при ночной ез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Кто может принимать участие в конкурс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старшеклассники и студенты в возрасте от 14 до 25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aps/>
          <w:sz w:val="24"/>
          <w:szCs w:val="24"/>
        </w:rPr>
        <w:t>4. Сроки проведения кон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тур конкурса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является одновременно для всех потенциальных участников (для проживающих в Санкт- Петербурге и других регионах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 4 февраля по 4 марта 2013 года – написание заявок, дистанционные консультации авторов проектов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 марта 2013 года, </w:t>
      </w:r>
      <w:r>
        <w:rPr>
          <w:rFonts w:cs="Times New Roman" w:ascii="Times New Roman" w:hAnsi="Times New Roman"/>
          <w:sz w:val="24"/>
          <w:szCs w:val="24"/>
        </w:rPr>
        <w:t>в 23.59 по Мск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окончание приема заявок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 5 марта по 15 марта 2013 года – оценка проектов Экспертным советом конкурса, определение победителе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этапа конкурса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всех участников, кроме проживающих в Санкт-Петербурге, этот этап является завершающим. С победителями заочного тура заключается договор и начинается реализация проекта. Для участников конкурса из Петербурга предусмотрен второй тур конкурса – очный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II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тур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торой тур конкурса представляет собой очную защиту проектов, которая состоится в Санкт-Петербурге в середине марта 2013 года (о времени проведения будет объявлено дополнительно). Автор каждого проекта-победителя первого тура приглашается к защите перед Экспертным Советом. После защиты выносится окончательное решение по проектам-победителям конкурса. В марте происходит торжественное награждение победителей дипломами, подписание договоров, после чего авторы приступают к реализации проектов.   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РИНЯТЬ УЧАСТ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а участия в конкурсе претенденты из Самарской области регистрируются - присылают короткое письмо </w:t>
      </w:r>
      <w:r>
        <w:rPr>
          <w:rFonts w:cs="Times New Roman" w:ascii="Times New Roman" w:hAnsi="Times New Roman"/>
          <w:b/>
          <w:sz w:val="24"/>
          <w:szCs w:val="24"/>
        </w:rPr>
        <w:t>координатору конкурса Майстровскому Юрию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</w:rPr>
          <w:t>club@raduga.info</w:t>
        </w:r>
      </w:hyperlink>
      <w:r>
        <w:rPr>
          <w:rFonts w:cs="Times New Roman" w:ascii="Times New Roman" w:hAnsi="Times New Roman"/>
          <w:sz w:val="24"/>
          <w:szCs w:val="24"/>
        </w:rPr>
        <w:t>. В письме следует указать ФИО претендента, возраст, учебное заведение, контактный телефон и опыт участия в подобных конкурсах. Ответным письмом координатор высылает форму заявки про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ые (заполненные) заявки высылаются </w:t>
      </w:r>
      <w:r>
        <w:rPr>
          <w:rFonts w:cs="Times New Roman" w:ascii="Times New Roman" w:hAnsi="Times New Roman"/>
          <w:b/>
          <w:sz w:val="24"/>
          <w:szCs w:val="24"/>
        </w:rPr>
        <w:t>на адрес координ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club@raduga.inf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позднее 4 марта 2013 в 23.59 по М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: В течение всего периода написания грантовой заявки авторы проектов могут получить дистанционные и очные консультации. Консультации проводятся по мере поступления запроса на электронный адрес координатора конкур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ритерии оценки про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го Совета оценивают каждый проект по следующим критериям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актуальным социальным целям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явной группы благополучателе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, достигаемость (с точки зрения проекта в целом и/или ресурсов автора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, экономическая эффективность, целесообразность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ость результатов, логичность предложенных критерие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участников (проявленность в заявке заинтересованности автора (ов) в реализации этого проек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raduga.info" TargetMode="External"/><Relationship Id="rId3" Type="http://schemas.openxmlformats.org/officeDocument/2006/relationships/hyperlink" Target="mailto:club@radug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3:00Z</dcterms:created>
  <dc:creator>Саша</dc:creator>
  <dc:description/>
  <dc:language>en-US</dc:language>
  <cp:lastModifiedBy>Домашний</cp:lastModifiedBy>
  <dcterms:modified xsi:type="dcterms:W3CDTF">2013-02-25T10:53:00Z</dcterms:modified>
  <cp:revision>2</cp:revision>
  <dc:subject/>
  <dc:title>ПОЛОЖЕНИЕ</dc:title>
</cp:coreProperties>
</file>