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шателя Факультета повышения квалификации преподавателей вузов при СГЭ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Дата рождения: __._________.  19__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естожительств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ы:     рабочий(____)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й (____) ____________, мобильный 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Место работы в настоящее врем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олжность, звание, ученая степ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Стаж педагогической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: «___» __________20__г.                                   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9:00Z</dcterms:created>
  <dc:creator>KostenichO.V</dc:creator>
  <dc:description/>
  <dc:language>en-US</dc:language>
  <cp:lastModifiedBy>KostenichO.V</cp:lastModifiedBy>
  <dcterms:modified xsi:type="dcterms:W3CDTF">2013-02-07T07:30:00Z</dcterms:modified>
  <cp:revision>1</cp:revision>
  <dc:subject/>
  <dc:title/>
</cp:coreProperties>
</file>